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6"/>
          <w:szCs w:val="26"/>
        </w:rPr>
        <w:t>Информационное письм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color w:val="000000"/>
          <w:spacing w:val="5"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pacing w:val="5"/>
          <w:sz w:val="26"/>
          <w:szCs w:val="26"/>
        </w:rPr>
        <w:t>Уважаемые коллеги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инистерство образования и науки РФ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Департамент Смоленской области по образованию и  наук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ФГБНУ «Психологический институт РАО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ФГБОУ ВО «Смоленский государственный университе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кафедра педагогики и психологии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роводят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15-16 ноября 2018 г.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  <w:lang w:val="de-DE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Международную научно-практическую конферен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>«Социально-психологические проблемы ментальности / менталитета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ланируется организация секций по следующим направлен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Ментальность в пространстве культуры и общества (литература, философия, искусство, лингвистика, музыка, фольклор и др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Психолого-педагогические условия динамики ментальности / менталитета субъектов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Трансформации ментальности / менталитета в условиях быстрых социальных изменений (национальные и др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Пространство жизни и коммуникации современного россиянина: факторы и условия формирования менталитета; субъект-средовые взаимодействия.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Организационный комитет</w:t>
      </w:r>
      <w:r>
        <w:rPr>
          <w:rFonts w:eastAsia="MS Mincho;ＭＳ 明朝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MS Mincho;ＭＳ 明朝" w:cs="Times New Roman"/>
          <w:spacing w:val="-6"/>
          <w:sz w:val="26"/>
          <w:szCs w:val="26"/>
        </w:rPr>
      </w:pPr>
      <w:r>
        <w:rPr>
          <w:rFonts w:eastAsia="MS Mincho;ＭＳ 明朝" w:cs="Times New Roman" w:ascii="Times New Roman" w:hAnsi="Times New Roman"/>
          <w:spacing w:val="-6"/>
          <w:sz w:val="26"/>
          <w:szCs w:val="26"/>
        </w:rPr>
        <w:t xml:space="preserve">Ирина Владиславовна Морозикова (председатель), канд. психол. наук, доц., 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eastAsia="MS Mincho;ＭＳ 明朝" w:cs="Times New Roman" w:ascii="Times New Roman" w:hAnsi="Times New Roman"/>
          <w:spacing w:val="-6"/>
          <w:sz w:val="26"/>
          <w:szCs w:val="26"/>
        </w:rPr>
        <w:t>8-910-716-09-62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Ксения Егоровна Кузьмина, канд. психол. наук, доц., 8-904-368-41-40;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Николай Петрович Сенченков, завкафедрой педагогики и психологии, </w:t>
        <w:br/>
        <w:t>д-р пед. наук, проф.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ный комитет:</w:t>
      </w:r>
      <w:r>
        <w:rPr>
          <w:rFonts w:cs="Times New Roman" w:ascii="Times New Roman" w:hAnsi="Times New Roman"/>
          <w:sz w:val="26"/>
          <w:szCs w:val="26"/>
        </w:rPr>
        <w:t xml:space="preserve"> И.Н. Андреева – д-р психол. н., ПГУ (Полоцк, Республика Беларусь); Е.П. Белинская – д-р психол. н., проф., МГУ им. М.В. Ломоносова (Москва, Россия); Д.Б. Богоявленская – д-р психол. н., проф., ПИ РАО (Москва, Россия); О. Грауманн – проф., д-р Фондового университета г. Хильдесхайм (Хильдесхайм, ФРГ);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А.В.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рпов – д-р психол. н., проф.,  ЯрГУ (Ярославль, Россия); К.Е. Кузьмина – канд. психол. н., доц., СмолГУ (Смоленск, Россия); Г.В. Лосик – д-р психол. н., проф., БГПУ им. М. Танка (Минск, Республика Беларусь); И.В. Морозикова – канд. психол. н., доц., СмолГУ (Смоленск, Россия); Н.А. Савотина – д-р пед. н., проф., Институт изучения детства, семьи и воспитания РАО (Москва, Россия); М.К. Кабардов – д-р психол. н., проф., ПИ РАО (Москва, Россия); В.В. Селиванов – д-р психол. н., проф., СмолГУ (Смоленск, Россия); Н.П. Сенченков – д-р пед. н., проф., СмолГУ (Смоленск, Россия); Е.Б. Шестопал – д-р филос. н., проф., МГУ им. М.В. Ломоносова (Москва, Россия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527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Формы работы конференций: пленарные доклады, секционные выступления, круглые столы, мастер-классы. Принимаются предложения по проведению мастер-классов.</w:t>
      </w:r>
    </w:p>
    <w:p>
      <w:pPr>
        <w:pStyle w:val="Normal"/>
        <w:shd w:fill="FFFFFF" w:val="clear"/>
        <w:spacing w:lineRule="auto" w:line="240" w:before="0" w:after="0"/>
        <w:ind w:firstLine="527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</w:rPr>
        <w:t xml:space="preserve">Статьи и заявки на участие в конференции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направлять до 8 июня 2018 г. по электронной почте: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irina_morozikova@mail.ru, </w:t>
      </w:r>
      <w:r>
        <w:rPr>
          <w:rFonts w:eastAsia="MS Mincho;ＭＳ 明朝" w:cs="Times New Roman" w:ascii="Times New Roman" w:hAnsi="Times New Roman"/>
          <w:sz w:val="26"/>
          <w:szCs w:val="26"/>
          <w:lang w:val="en-US"/>
        </w:rPr>
        <w:t>mentalnost</w:t>
      </w:r>
      <w:r>
        <w:rPr>
          <w:rFonts w:eastAsia="MS Mincho;ＭＳ 明朝" w:cs="Times New Roman" w:ascii="Times New Roman" w:hAnsi="Times New Roman"/>
          <w:sz w:val="26"/>
          <w:szCs w:val="26"/>
        </w:rPr>
        <w:t>-2014@</w:t>
      </w:r>
      <w:r>
        <w:rPr>
          <w:rFonts w:eastAsia="MS Mincho;ＭＳ 明朝" w:cs="Times New Roman" w:ascii="Times New Roman" w:hAnsi="Times New Roman"/>
          <w:sz w:val="26"/>
          <w:szCs w:val="26"/>
          <w:lang w:val="en-US"/>
        </w:rPr>
        <w:t>mail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  <w:r>
        <w:rPr>
          <w:rFonts w:eastAsia="MS Mincho;ＭＳ 明朝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или по адресу: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Россия, 214000, Смоленск, ул. Пржевальского 4, кафедра педагогики и психологии (каб. № 8, 9), СмолГУ, тел. 8 (4812) 70-02-28. </w:t>
      </w:r>
    </w:p>
    <w:p>
      <w:pPr>
        <w:pStyle w:val="Normal"/>
        <w:shd w:fill="FFFFFF" w:val="clear"/>
        <w:spacing w:lineRule="auto" w:line="240" w:before="0" w:after="0"/>
        <w:ind w:firstLine="527"/>
        <w:jc w:val="both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</w:rPr>
        <w:t xml:space="preserve">Организационный взнос за участие в конференции составляет 400 руб.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В организационный взнос входит: участие в конференции, материалы конференции (сертификат участника и др.). Оплата публикации в сборнике составляет 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</w:rPr>
        <w:t>140 руб. за страницу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527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Изданный сборник статей будет размещён в научной электронной библиотеке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  <w:t>elibrary.ru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 и зарегистрирован в наукометрической базе 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</w:rPr>
        <w:t>РИНЦ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. За участие в конференции взимается оргвзнос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527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Научные материалы рецензируются, проверяются на 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</w:rPr>
        <w:t>антиплагиат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. Требования к оформлению материалов см. в приложении 2</w:t>
      </w:r>
      <w:r>
        <w:rPr>
          <w:rFonts w:eastAsia="MS Mincho;ＭＳ 明朝" w:cs="Times New Roman" w:ascii="Times New Roman" w:hAnsi="Times New Roman"/>
          <w:i/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527"/>
        <w:jc w:val="both"/>
        <w:rPr>
          <w:rFonts w:ascii="Times New Roman" w:hAnsi="Times New Roman" w:eastAsia="MS Mincho;ＭＳ 明朝" w:cs="Times New Roman"/>
          <w:i/>
          <w:i/>
          <w:i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Материалы, представленные без заявки и не оформленные по правилам, рассматриваться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6"/>
          <w:szCs w:val="26"/>
        </w:rPr>
        <w:t>не будут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(форма заявки в приложении 1)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электронной почте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оргкомитет одномоментно  направляется полный пакет документов. 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>Названия файлов – фамилия автора(ов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713" w:firstLine="52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материалы стать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713" w:firstLine="527"/>
        <w:jc w:val="both"/>
        <w:rPr>
          <w:rFonts w:ascii="Times New Roman" w:hAnsi="Times New Roman" w:eastAsia="MS Mincho;ＭＳ 明朝" w:cs="Times New Roman"/>
          <w:sz w:val="26"/>
          <w:szCs w:val="26"/>
          <w:u w:val="single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заявка (сведения об авторах)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ргкомитет содействует в размещении участников и гостей конференции </w:t>
        <w:br/>
        <w:t>(за счет приезжающих, в случае предварительной договоренн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Заявка участни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XIII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еждународную научно-практическую конференци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«Социально-психологиечкие проблемы ментальности / менталите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амилия, имя, отч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звание се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звание стать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рганизация (полное название, аббревиатура), почтовый адрес организации, контактные телефоны, фак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ь, зв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машний адрес, контактный телеф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дрес электронной поч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а участия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ичное участие без доклад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ичное участие со стендовым докладом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ичное участие с выступлением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очное участие (только публикац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7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требность в гостинице (при очном участии)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и написании и оформлении статей для печати оргкомитет конференции просит придерживаться следующих прави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комендуемый объем публикации –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не менее 7 страниц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формата А4 (0,5 п. л.). Параметры страницы в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верхнее – 2,5 см; нижнее – 2,5 см; </w:t>
        <w:br/>
        <w:t>левое – 2,5 см; правое – 2,5 см; интервал – 1,0; шрифт –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Time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Roma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yr</w:t>
      </w:r>
      <w:r>
        <w:rPr>
          <w:rFonts w:eastAsia="MS Mincho;ＭＳ 明朝" w:cs="Times New Roman" w:ascii="Times New Roman" w:hAnsi="Times New Roman"/>
          <w:sz w:val="24"/>
          <w:szCs w:val="24"/>
        </w:rPr>
        <w:t>; кегль (размер буквы) – 14; абзац (отступ) – 1,2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рядок расположения (структура) текс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 об авторах: фамилия, имя, отчество полностью (если авторов больше чем один, указываются все); полное и точное место работы каждого автора в именительном падеже; должность, звание, ученая степень; контактная информация (e-mail, город, телефоны) для каждого автора; указание тематической рубрики (УДК); указание источника поддержки, если статья печатается за счет средств грантов. Все сведения приводятся 12 кеглем, выравнивание по правому кра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звание статьи (жирный шрифт, форматирование по центру, </w:t>
        <w:br/>
        <w:t>НЕ использовать только заглавные букв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лючевые слова статьи (материала). Каждое ключевое слово либо словосочетание отделяется от другого точкой с запятой (выделяются курсиво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ннотация на русском языке (до 600 печ. знаков) (выделяется курсиво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ной текст статьи (материал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итература (источни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мечания (поясняющие ссыл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амилия и инициалы автора на английском языке (жирным шрифтом, форматирование по центр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звание учебного за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звание статьи на английском языке (оформление – как на русском язык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лючевые слова на английском языке (выделяются курсиво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ннотация на английском языке (выделяется курсивом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Библиографические ссылки в тексте статьи следует давать в квадратных скобках в соответствии с нумерацией в списке литературы. Список литературы для оригинальной статьи – не более 10 источников. Список литературы составляется в алфавитном порядке: сначала отечественные, затем зарубежные авторы – и оформляется в соответствии с ГОСТ Р 7.0.5–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Таблицы должны содержать только необходимые данные </w:t>
        <w:br/>
        <w:t xml:space="preserve">и представлять собой обобщенные и статистически обработанные материалы. Каждая таблица снабжается заголовком и вставляется в текст после абзаца </w:t>
        <w:br/>
        <w:t>с первой ссылкой на н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оличество графического материала должно быть минимальным </w:t>
        <w:br/>
        <w:t xml:space="preserve">(не более 3 рисунков). Каждый рисунок должен иметь подпись (под рисунком), </w:t>
        <w:br/>
        <w:t xml:space="preserve">в которой дается объяснение всех его элемен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исунки, таблицы и схемы дублируются отдельными фай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звание файла оформляется: «Фамилия автора – секция»  (например, «Иванов И.И. – методология» или «Иванов И.И. – история психологии»). Аналогично указывать в теме пись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едакция оставляет за собой право на сокращение и редактирование ста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имеры оформления ссылок и пристатейных списков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СТАТЬИ ИЗ ЖУРНАЛОВ И СБОР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дорно Т.В. К логике социальных наук // Вопросы философии.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1992. </w:t>
        <w:br/>
        <w:t xml:space="preserve">№ 10. </w:t>
      </w:r>
      <w:r>
        <w:rPr>
          <w:rFonts w:eastAsia="MS Mincho;ＭＳ 明朝" w:cs="Times New Roman" w:ascii="Times New Roman" w:hAnsi="Times New Roman"/>
          <w:sz w:val="24"/>
          <w:szCs w:val="24"/>
        </w:rPr>
        <w:t>С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. 76–8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rawford P.J., Barrett T.P. The reference librarian and the business professor:</w:t>
        <w:br/>
        <w:t xml:space="preserve">a strategic alliance that works // Ref. </w:t>
      </w:r>
      <w:r>
        <w:rPr>
          <w:rFonts w:eastAsia="MS Mincho;ＭＳ 明朝" w:cs="Times New Roman" w:ascii="Times New Roman" w:hAnsi="Times New Roman"/>
          <w:sz w:val="24"/>
          <w:szCs w:val="24"/>
        </w:rPr>
        <w:t>Libr. 1997. Vol. 3, № 58. P. 75–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-4"/>
          <w:sz w:val="24"/>
          <w:szCs w:val="24"/>
        </w:rPr>
        <w:t>Корнилов В. И. Турбулентный пограничный слой на теле вращения при периодическом вдуве // Теплофизика и аэромеханика. 2006. Т. 13, № 3. С. 369–38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узнецов А.Ю. Консорциум – механизм организации подписки на электронные ресурсы // Российский фонд фундаментальных исследований: десять лет служения российской науке. М.: Научный мир, 2003. С. 340–3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МОНОГРАФ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арасова В.И. Политическая история Латинской Америки: учеб. для вузов. 2-е изд. М.: Проспект, 2006. С. 305–4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илософия культуры и философия науки: проблемы и гипотезы: межвуз. сб. науч. тр. / Сарат. гос. ун-т; под ред. С.Ф. Мартыновича. Саратов: Изд-во Сарат. ун-та, 1999. 19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йзберг Б.А., Лозовский Л.Ш., Стародубцева Е.Б. Современный экономический словарь. 5-е изд., перераб. и доп. М.: ИНФРА-М, 2006. 49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АВТОРЕФЕР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ухов В.А. Исследование, разработка и построение системы электронной доставки документов в библиотеке: автореф. дис. ... канд. техн. наук. Новосибирск, 2000. 1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ДИССЕР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4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-4"/>
          <w:sz w:val="24"/>
          <w:szCs w:val="24"/>
        </w:rPr>
        <w:t>Фенухин В.И. Этнополитические конфликты в современной России: на примере Северо-Кавказского региона: дис. ... канд. полит. наук. М., 2002. С. 54–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МАТЕРИАЛЫ КОНФЕР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рхеология: история и перспективы: сб. ст. Первой межрегион. конф. Ярославль, 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арьинских Д.М. Разработка ландшафтного плана как необходимое условие устойчивого развития города (на примере Тюмени) // Экология ландшафта и планирование землепользования: тезисы докл. Всерос. конф. (Иркутск, 11–12 сент. 2000 г.). Новосибирск, 2000. C. 125–1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ИНТЕРНЕТ-ДОКУ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фициальные периодические издания: электронный путеводитель / Рос. нац. б-ка, Центр правовой информации. [СПб.], 2005–2007. URL: http://www.nlr.ru/lawcenter/izd/index.html (дата обращения: 18.01.200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огинова Л.Г. Сущность результата дополнительного образования детей // Образование: исследовано в мире: междунар. науч. пед. интернет-журн. 21.10.03. URL: http://www.oim.ru/reader.aspnomer= 366 (дата обращения: 17.04.20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ынок тренингов Новосибирска: своя игра. URL: http://nsk.adme.ru/news/2006/07/03/2121.html (дата обращения: 17.10.201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итчфорд Е.У. С Белой Армией по Сибири // Восточный фронт Армии генерала А.В. Колчака. URL: http://eastfront. narod.ru/memo/latchford.htm (дата обращения: 23.08.2017)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имер оформления статьи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И.И. Иванов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Смоленский государственный университет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e-mail: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УДК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Духовные ценно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лючевые слова: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 духовность; ценности; мировоззрение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Аннотац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екст стать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дорно Т.В. К логике социальных наук // Вопросы философии. 1992. № 10. </w:t>
        <w:br/>
        <w:t>С. 76–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Тарасова В.И. Политическая история Латинской Америки: учеб. для вузов. </w:t>
        <w:br/>
        <w:t>2-е изд. М.: Проспект, 2006. С. 305–4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ухов В.А. Исследование, разработка и построение системы электронной доставки документов в библиотеке: автореф. дис. ... канд. техн. наук. Новосибирск, 2000. 1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Иван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Иванович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Ива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I.I. Ivanov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Smolensk State University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Spiritual values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Key words: 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en-US"/>
        </w:rPr>
        <w:t>spirituality; values; ideology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  <w:lang w:val="en-US"/>
        </w:rPr>
        <w:t>Annotation</w:t>
      </w: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6"/>
        </w:tabs>
        <w:ind w:left="107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79"/>
        </w:tabs>
        <w:ind w:left="197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7:00Z</dcterms:created>
  <dc:creator>Andrei</dc:creator>
  <dc:description/>
  <cp:keywords/>
  <dc:language>en-US</dc:language>
  <cp:lastModifiedBy>1</cp:lastModifiedBy>
  <dcterms:modified xsi:type="dcterms:W3CDTF">2018-04-24T08:57:00Z</dcterms:modified>
  <cp:revision>2</cp:revision>
  <dc:subject/>
  <dc:title>Информационное письмо</dc:title>
</cp:coreProperties>
</file>