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9.03.03 Прикладная информатика (профиль «Прикладная информатика в логистике»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о подготовки – 2016 г., очная форма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3"/>
        <w:gridCol w:w="3402"/>
        <w:gridCol w:w="3706"/>
        <w:gridCol w:w="38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3 Математическая лог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4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ный корпус - ФЗК 1 –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спортивный комплекс - ФЗК 5 – спортивные 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чебно-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5 Истори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6 Основы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7 Операционн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8 Архитектура компью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9 Алгебра и 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0 Математический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1 Дискрет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2 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3 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4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5 Профессиональная э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6 Фило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7 Языки и методы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8 Разработка и стандартизация программных средств и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9 Экономическая 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0 Программная инжен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1 Теори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2 Экономет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3 Проектирование информацио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4 Прав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5 Администрирование информацио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 Структуры и алгоритмы компьютерной обработк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2 Вычислительные системы, сети и теле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3 Дифференциальные и разностные урав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4 Экономическая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5 Теория вероятностей и математическая стат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6 Численные 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1 Основы логистики и управления цепями по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2 Логистика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3 Логистика 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4 Логистика скла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5 Управление запа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7.6 Управление логистическими рисками в цепях по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8 Проектирование программно-аппаратны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9 Базы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0 Экономико-математические методы и модели в логи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1 Имитационное модел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2 Информационные системы и технологии в логи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3 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4 Информационно-правов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5 Теория систем и системный анализ в логи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6 Геоинформационные системы в логи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ный корпус - ФЗК 1 – 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спортивный комплекс - ФЗК 5 – спортивные за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чебно-тренировочных занят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.1 Основы компьютерной графики и диз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.2 Машин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2.1 Экономическая география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2.2 Экономическая география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3.1 Основы программирования на V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3.2 Основы офисного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4.1 Основы программирования на J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4.2 Java-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5.1 Программирование для ОС Andro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5.2 Основы разработки мобильных приложений для ОС Andro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6.1 Основы бухгалтерского учета и ау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6.2 Бухгалтерский и налоговый учет мал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7.1 1С: Администр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7.2 Администрирование бухгалтерских информацио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8.1 Программирование для ОС 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8.2 Основы разработки мобильных приложений для ОС 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9.1 1С: 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9.2 Программирование бухгалтерских информацио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0.1 Всеобъемлющий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4"/>
                <w:lang w:eastAsia="en-US"/>
              </w:rPr>
            </w:pPr>
            <w:r>
              <w:rPr>
                <w:rFonts w:cs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0.2 Интернет ве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Arial Unicode MS"/>
                <w:sz w:val="24"/>
                <w:szCs w:val="24"/>
                <w:lang w:eastAsia="en-US"/>
              </w:rPr>
            </w:pPr>
            <w:r>
              <w:rPr>
                <w:rFonts w:cs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1.1 Технологии разработки web-приложений на языке Pyt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1.2 Разработка Web-серв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2.1 Организация электронного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2.2 Промышленное 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У.1 Практика по получению первичных профессиональных умений и навыков, в том числе первичных умений и навыков научно-исследовательской деятельности (Аппаратное и программное обеспечение ЭВ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У.2 Практика по получению первичных профессиональных умений и навыков, в том числе первичных умений и навыков научно-исследовательской деятельности (Вычислитель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П.1 Практика по получению профессиональных умений и опыта профессиональной деятельности (Проек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П.2 Преддипло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Д.1 Подготовка и защита ВКР (Бакалаврская ра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процедуры защиты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18, 222-236, 425 (Лаборатории информационно-вычислительного центра физико-математического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17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ikidatasnakwikidatamainsnak">
    <w:name w:val="wikidata-snak wikidata-main-snak"/>
    <w:basedOn w:val="Style14"/>
    <w:qFormat/>
    <w:rPr/>
  </w:style>
  <w:style w:type="character" w:styleId="115pt4">
    <w:name w:val="Основной текст + 11.5 pt4"/>
    <w:qFormat/>
    <w:rPr>
      <w:rFonts w:ascii="Times New Roman" w:hAnsi="Times New Roman" w:cs="Times New Roman"/>
      <w:spacing w:val="0"/>
      <w:sz w:val="23"/>
    </w:rPr>
  </w:style>
  <w:style w:type="character" w:styleId="Style18">
    <w:name w:val="Основной текст Знак"/>
    <w:qFormat/>
    <w:rPr>
      <w:rFonts w:eastAsia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 w:before="24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7:00Z</dcterms:created>
  <dc:creator>Захватова Елена Валентиновна</dc:creator>
  <dc:description/>
  <cp:keywords/>
  <dc:language>en-US</dc:language>
  <cp:lastModifiedBy>AMK</cp:lastModifiedBy>
  <cp:lastPrinted>2016-07-18T16:26:00Z</cp:lastPrinted>
  <dcterms:modified xsi:type="dcterms:W3CDTF">2018-05-30T11:30:00Z</dcterms:modified>
  <cp:revision>73</cp:revision>
  <dc:subject/>
  <dc:title/>
</cp:coreProperties>
</file>