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0.03.01 «Юриспруденц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ь – Правоприменитель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очная форма обучения, год начала подготовки -  2014 г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00"/>
        <w:gridCol w:w="3222"/>
        <w:gridCol w:w="3525"/>
        <w:gridCol w:w="367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х помещений и помещений для самостоятельной работ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>
          <w:trHeight w:val="4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6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– 1 шт. трехэлемен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юриспруден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 для проведения занятий лабораторны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учебный корпус № 2, ауд. 1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2 (лингафонный каби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учебная мебель для лингафонных кабинетов (16 комплек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ft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y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ами – 16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 для проведения занятий лабораторны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учебный корпус № 2, ауд. 1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2 (лингафонный каби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учебная мебель для лингафонных кабинетов (16 комплек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ft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y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ами – 16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6 учебных посадочных мест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 юрис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учебных посадочных мест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8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 реч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6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– 1 шт. трехэлемен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6 учебных посадочных мест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юридической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, (компьютерный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уч. корпус №1, ауд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 с выходом в Интернет (18 компьютеров) Компьютеры с оснащением правовых систем Консультант и Гар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мебель (42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– правовые систе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, (компьютерный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уч. корпус №1, ауд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 с выходом в Интернет (18 компьютеров) Компьютеры с оснащением правовых систем Консультант и Гар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мебель (42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4 учебных посадочных места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а и права Росс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6 учебных посадочных мест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а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ых стран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учебных посадочных мест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 Росс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8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е право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уч. корпус № 1,  ауд.7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0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8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4 учебных посадочных места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4 учебных посадочных места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уч. корпус № 1,  ауд.7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0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ис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, (полигон, класс криминалис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 1, ауд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истические ст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проце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, (зал судебных засе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 1, ауд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6 учебных посадочных мест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трехэлементна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ла судебного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проце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, (полигон, класс криминалис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 1, ауд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истические ст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6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– 1 шт. трехэлемен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6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– 1 шт. трехэлемен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4 учебных посадочных места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проце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, (зал судебных засе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 1, ауд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6 учебных посадочных мест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трехэлементна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ла судебного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4 учебных посадочных места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6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– 1 шт. трехэлемен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6 учебных посадочных мест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ли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учени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6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– 1 шт. трехэлемен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е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 стр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учебных посадочных мест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лог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6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– 1 шт. трехэлемен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аво Росс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учебных посадочных мест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 – испол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4 учебных посадочных места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уч. корпус № 1,  ауд.7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0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уч. корпус № 1,  ауд.7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0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учебных посадочных мест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учебных посадочных мест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6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– 1 шт. трехэлемен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психолог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пра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4 учебных посадочных места), стол и стул для преподавателя – по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ский надз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учебная мебель (36 учебных посадочных мест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– 1 шт. трехэлемен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о физической культуре и спорт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Смол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зального корпуса СмолГ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тлетической гимнастики учебного корпуса №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настольного тенниса учебного корпус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уч. корпус №1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Смол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игры в баскетбол, мини-футбол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тлетической гимнастики –          2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для фитнеса – 1 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борьбы –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зального корпуса СмолГ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ы в волейбол, баскетбол, мини-футбол, теннис, настольный теннис, бадми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тлетической гимнастики учебного корпуса №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атлетической гимна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настольного тенниса учебного корпуса №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настольного тенни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 (Учебн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 навыков (Производственн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уч. корпус № 1,  ауд.7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(Библиотека Смо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 2а, читальный зал, отдел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0 учебных посадочных места), стол и стул для преподавателя – по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 трехэлемент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лектора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настенный экран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00 посадочных мест), компьютеры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лектронных ресурсов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15 посадочных мест), компьютерный класс с выходом в сеть Интернет (12 компьютер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Wmicallto">
    <w:name w:val="wmi-callt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5:00Z</dcterms:created>
  <dc:creator>FIP</dc:creator>
  <dc:description/>
  <cp:keywords/>
  <dc:language>en-US</dc:language>
  <cp:lastModifiedBy>AMK</cp:lastModifiedBy>
  <dcterms:modified xsi:type="dcterms:W3CDTF">2018-05-30T12:04:00Z</dcterms:modified>
  <cp:revision>32</cp:revision>
  <dc:subject/>
  <dc:title>Справка</dc:title>
</cp:coreProperties>
</file>