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5.0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ая безопасность (специализация: Экономико-правовое обеспечение экономической безопасности; направленность (профиль) образовательной программы: Обеспечение экономической безопасности государства и хозяйствующих субъектов),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одготовки – 2015 г., 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292"/>
        <w:gridCol w:w="3960"/>
        <w:gridCol w:w="3420"/>
        <w:gridCol w:w="315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исциплины (модуля), практик в соответствии с учебным план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ых помещений и помещений для самостоятельной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1.Б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, 512, 102 (лингафонный кабин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мебель для лингафонных кабинетов (16 комплек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 Kraftway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Samsyng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с микрофонами – 1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Dialog – 16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ский уч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, 516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нал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, 507 (центр делов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ревиз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, 507 (центр делов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экономических уч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 и международные экономически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,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,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, кредит, бан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,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организации (предпри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8,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96" w:leader="none"/>
                <w:tab w:val="right" w:pos="2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5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right" w:pos="25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ценных бума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, 507 (центр делов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ис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1, ауд.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BenQ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Hitachi StarBoard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персональных компьютеров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етр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6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истемы в эконом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6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-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экономическая безопас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безопасность реги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безопасность организации (предпри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ый проце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миналис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роцессуальное пра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экономическая эксперти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перативно-розыск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псих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нтрольно-надзор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нформационной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менедж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этика и служебный этик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20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нятия управленческих ре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6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жизне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портивных зала для игровых видов спорта, 3 тренажерных зала, 2 зала для настольного тенниса, зал шейп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зальный корпу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оздоровительны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000, г. Смоленск, ул. Пржевальского, д.2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вентарь для проведения учебно-тренировоч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культура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Б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енеджме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, 518 (кабинет менеджмента и маркетин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анал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,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законодательство и поли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ая эконо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ий менеджме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ая эконом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, 512 (кабинет государственного и муниципального управ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эффективности инвестицион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тодика проведения налоговых прове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, 507 (центр делов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безопасность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безопасность коммерческого бан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О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и налогооб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физической культуре и спор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портивных зала для игровых видов спорта, 3 тренажерных зала, 2 зала для настольного тенниса, зал шейп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зальный корп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в, физкультурно-оздоровительный комплек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чебно-тренировочных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мол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учебно-наглядных пособий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учных исследований в эконом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научных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000, г. Смоленск, ул. Пржевальского, д.4, уч. корпус №2, ауд. 12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8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нет-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6 (компьютерная лаборатор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 IQ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Optoma PX 329 D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персональных компьютеров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я в сфере эконом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е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ые исследования и конкурентная развед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, 518 (кабинет менеджмента и маркетин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3, 518 (кабинет менеджмента и маркетинг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7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ые коммуникации в государственной и муниципаль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7 (центр деловых иг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эк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учебно-наглядных пособ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ая политика органов власти системы экономическ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  <w:tab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8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ь электронного документооб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ien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BenQ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 НР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8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риптографической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нки Genius – 1 шт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9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финансовой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проектор KG-PS-120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E-machines E-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1.В.ДВ.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оделирование СЭ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лекционно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Epson EB-X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НР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экран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124 (компьютерная лаборатор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Interwrite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 проектор TOSH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персональный компьютер с выходом в Интерне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мещение для хранения и профилактического обслуживания учебного оборудования 214000, г. Смоленск, ул. Пржевальского, д.4, уч. корпус №2, ауд.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.У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ервичных профессиональных умений, в том числе первичных умений и навыков научно-исследовательской деятельности (Научно-исследователь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.Н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учно-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3 (кабинет экономики и финан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учебно-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.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2.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дипло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групповых и индивидуальных консультаций,  текущего контроля и промежуточ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3.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защита ВКР (Дипломная рабо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самостоятельной работы: читальный зал и отдел электронных ресурсов библиотеки Смол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2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ерсональных компьютеров с выходом в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итоговой государственн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, г. Смоленск, ул. Пржевальского, д.4, уч. корпус №2, ауд.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онный экран LUMA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Acer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HP 530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Genius – 1 шт.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0:53:00Z</dcterms:created>
  <dc:creator>Надежда Анищенкова</dc:creator>
  <dc:description/>
  <cp:keywords/>
  <dc:language>en-US</dc:language>
  <cp:lastModifiedBy>AMK</cp:lastModifiedBy>
  <cp:lastPrinted>2018-05-04T14:00:00Z</cp:lastPrinted>
  <dcterms:modified xsi:type="dcterms:W3CDTF">2018-05-30T11:57:00Z</dcterms:modified>
  <cp:revision>5</cp:revision>
  <dc:subject/>
  <dc:title>Федеральное государственное бюджетное образовательное учреждение высшего образования</dc:title>
</cp:coreProperties>
</file>