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  <w:br/>
        <w:t xml:space="preserve">высшего образования </w:t>
        <w:br/>
        <w:t>«Смоленский государственный университет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2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И.о. ректор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 М.Н. Артеменк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 20__ 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№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ая программа высше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е подготовки (специально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44.04.02 Психолого-педагогическое образова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ность (профиль) образовате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я и педагогика развития дошкольник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валифик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гистр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обуч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очн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моленск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9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образовательной программы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ормативные документы для разработки образовательной программы высшего образ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Федеральный государственный образовательный стандарт по направлению подготовки (специальности) 44.04.02 Психолого-педагогическое образование и уровню высшего образования магистратура, утвержденный приказом Министерства образования и науки Российской Федерации от 22 февраля 2018 года № 127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ru-RU"/>
        </w:rPr>
        <w:t>Приказ Минтруда России от 18.10.2013 N 544н (с изм. от 25.12.2014)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Приказ Минобрнауки России от 12 сентября 2013 г. № 1061 «Об утверждении перечня специальностей и направлений подготовки высшего образования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каз Минобрнауки России от 05 апреля 2017 г.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Приказ Минобрнауки России от 29 июня 2015 г.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каз Минобрнауки России от 27 ноября 2015 г. № 1383 «Об утверждении Положения о практике обучающихся, осваивающих основные профессиональные образовательные программы высшего образования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каз Минздравсоцразвития РФ от 11.01.2011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 образования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в Смоленского государственного университета, утвержден приказом Министерства науки и высшего образования Российской Федерации от 24 декабря 2018 г. № 1256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в Смоленском государственном университете, утвержден приказом и.о. ректора от 28.11.2017 г. № 01-104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Положение об образовательной программе высшего образования Смоленского государственного университета, утверждено приказом и.о. ректора от 25.01.2019 г.           № 01-11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рядок организации контактной работы преподавателя с обучающимися в Смоленском государственном университете, утвержден приказом и.о. ректора от 28.11.2017 г. № 01-104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ожение о реализации факультативных и элективных дисциплин (модулей) образовательных программ высшего образования Смоленского государственного университета, утверждено приказом и.о. ректора от 29.12.2017 г. № 01-118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ожение о текущем контроле успеваемости и промежуточной аттестации студентов, утверждено приказом ректора от 24.04.2014 г. № 01-36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рядок перевода обучающихся на индивидуальный учебный план, утвержден приказом и.о. ректора от 28.11.2017 г. № 01-104;</w:t>
      </w:r>
    </w:p>
    <w:p>
      <w:pPr>
        <w:pStyle w:val="Normal"/>
        <w:ind w:right="-1" w:firstLine="567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Положение  о порядке и условиях зачисления в число экстернов, </w:t>
      </w:r>
      <w:r>
        <w:rPr>
          <w:sz w:val="24"/>
          <w:szCs w:val="24"/>
        </w:rPr>
        <w:t>утверждено приказом и.о. ректора от 29.12.2017 г. № 01-118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рядок индивидуального учета результатов освоения обучающимися образовательных программ, хранения в архивах информации об этих результатах на бумажных и (или) электронных носителях, утвержден приказом и.о. ректора от 29.12.2017 г. № 01-118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Положение о порядке зачета результатов освоения обучающимися учебных дисциплин (модулей), практик, дополнительных образовательных программ в других организациях, осуществляющих образовательную деятельность, утверждено приказом и.о. ректора от 28.11.2017 г. № 01-104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ожение о практике обучающихся, осваивающих основные профессиональные образовательные программы высшего образования в Федеральном государственном бюджетном образовательном учреждении высшего образования «Смоленский государственный университет», утверждено приказом ректора от 05.05.2016 г. № 01-43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ожение об электронной информационно-образовательной среде, утверждено приказом и.о. ректора от 28.11.2017 г. № 01-104;</w:t>
      </w:r>
    </w:p>
    <w:p>
      <w:pPr>
        <w:pStyle w:val="Normal"/>
        <w:ind w:right="-1" w:firstLine="567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Порядок организации и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 в Смоленском государственном университете, </w:t>
      </w:r>
      <w:r>
        <w:rPr>
          <w:sz w:val="24"/>
          <w:szCs w:val="24"/>
        </w:rPr>
        <w:t>утвержден приказом ректора от 28.09.2015 г. № 01-66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Порядок размещения в электронно-библиотечной системе Смоленского государственного университета выпускных квалификационных работ и проверки их на объем заимствования, утвержден приказом ректора от 28.09.2015 г. № 01-66, внесены изменения приказом ректора от 05.05.2016 г. № 01-43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Положение о порядке перевода и восстановления студентов, 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утверждено приказом и.о. ректора от 23.06.2017 г. № 01-55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ожение о языке образования в Смоленском  государственном университете, утверждено приказом и.о. ректора от 29.12.2017 г. № 01-118;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рядок организации образовательной деятельности по образовательным программам высшего образования при сочетании различных форм обучения в Смоленском государственном университете, утвержден приказом и.о. ректора от </w:t>
      </w:r>
      <w:r>
        <w:rPr>
          <w:bCs/>
          <w:color w:val="000000"/>
        </w:rPr>
        <w:t>29.12.2017 г. № 01-118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ила внутреннего распорядка обучающихся Федерального государственного бюджетного образовательного учреждения высшего образования «Смоленский государственный университет», утверждены ученым советом 21.09.2017 г., протокол №1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ложение о режиме занятий обучающихся в федеральном государственном бюджетном образовательном учреждении высшего образования  «Смоленский государственный университет», утверждено приказом и.о ректора </w:t>
      </w:r>
      <w:r>
        <w:rPr>
          <w:bCs/>
          <w:sz w:val="24"/>
          <w:szCs w:val="24"/>
        </w:rPr>
        <w:t>от 25.01.2019 г. № 01-11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ожение о планировании работы профессорско-преподавательского состава кафедр в Смоленском государственном университете, утверждено приказом и.о. ректора от 30.03.2018 г. № 01-42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Инструкция о порядке формирования, ведения и хранения личных дел обучающихся,  </w:t>
      </w:r>
      <w:r>
        <w:rPr>
          <w:sz w:val="24"/>
          <w:szCs w:val="24"/>
        </w:rPr>
        <w:t>утверждена приказом ректора от 05.05.2016 г. № 01-43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струкция о</w:t>
      </w:r>
      <w:r>
        <w:rPr>
          <w:bCs/>
          <w:sz w:val="24"/>
          <w:szCs w:val="24"/>
        </w:rPr>
        <w:t xml:space="preserve"> порядке заполнения и хранения зачетной книжки студента, </w:t>
      </w:r>
      <w:r>
        <w:rPr>
          <w:sz w:val="24"/>
          <w:szCs w:val="24"/>
        </w:rPr>
        <w:t>утверждено приказом и.о. ректора от 29.12.2017 г. № 01-118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sz w:val="24"/>
          <w:szCs w:val="24"/>
        </w:rPr>
        <w:t>2. Срок обучения по ОП ВО</w:t>
      </w:r>
      <w:r>
        <w:rPr>
          <w:sz w:val="24"/>
          <w:szCs w:val="24"/>
        </w:rPr>
        <w:t xml:space="preserve">  составляет 2 года 6 месяцев в заочной форм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sz w:val="24"/>
          <w:szCs w:val="24"/>
        </w:rPr>
        <w:t xml:space="preserve">3. Объем ОП ВО </w:t>
      </w:r>
      <w:r>
        <w:rPr>
          <w:sz w:val="24"/>
          <w:szCs w:val="24"/>
        </w:rPr>
        <w:t>(трудоемкость учебной нагрузки обучающегося при освоении образовательной программы), включающий в себя все виды учебной деятельности, предусмотренные учебным планом для достижения планируемых результатов обучения, составляет 120 зачетных единиц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sz w:val="24"/>
          <w:szCs w:val="24"/>
        </w:rPr>
        <w:t xml:space="preserve">4. Область и сферы профессиональной деятельности, </w:t>
      </w:r>
      <w:r>
        <w:rPr>
          <w:sz w:val="24"/>
          <w:szCs w:val="24"/>
        </w:rPr>
        <w:t>в которых выпускники, освоившие программу магистратуры, могут осуществлять профессиональную деятельнос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01 Образование и наука (в сфере дошкольного образовани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ип(ы) задач и задачи профессиональной деятельности выпускник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п задач:</w:t>
      </w:r>
      <w:r>
        <w:rPr>
          <w:sz w:val="24"/>
          <w:szCs w:val="24"/>
        </w:rPr>
        <w:t xml:space="preserve"> педагогическ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sz w:val="24"/>
          <w:szCs w:val="24"/>
        </w:rPr>
        <w:t>Задачи профессиональной деятельност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ть и оптимизировать профессиональную деятельность в</w:t>
        <w:br/>
        <w:t>соответствии с нормативно-правовыми актами в сфере образования и нормами</w:t>
        <w:br/>
        <w:t>профессиональной э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ru-RU"/>
        </w:rPr>
        <w:t>создавать и реализовывать условия и принципы духовно-нравственного</w:t>
        <w:br/>
        <w:t>воспитания ребенка на основе базовых национальных це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ru-RU"/>
        </w:rPr>
        <w:t>общаться и взаимодействовать с ребенком на основе знания 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енетических возможностей, психологических особенностей, личного опыта, социокультурного контекста развития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sz w:val="24"/>
          <w:szCs w:val="24"/>
        </w:rPr>
        <w:t>Тип задач:</w:t>
      </w:r>
      <w:r>
        <w:rPr>
          <w:sz w:val="24"/>
          <w:szCs w:val="24"/>
        </w:rPr>
        <w:t xml:space="preserve"> проектны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sz w:val="24"/>
          <w:szCs w:val="24"/>
        </w:rPr>
        <w:t>Задачи профессиональной деятельност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ировать основные и дополнительные образовательные программы и разрабатывать научно-методическое обеспечение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eastAsia="ru-RU"/>
        </w:rPr>
        <w:t>проектировать образовательное пространство развития и воспитания</w:t>
        <w:br/>
        <w:t>ребенк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ировать условия сопровождения семьи в воспитании и развитии ребенк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п задач:</w:t>
      </w:r>
      <w:r>
        <w:rPr>
          <w:sz w:val="24"/>
          <w:szCs w:val="24"/>
        </w:rPr>
        <w:t xml:space="preserve"> научно-исследовательск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профессиональной деятельност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ировать педагогическую деятельность на основе специальных</w:t>
        <w:br/>
        <w:t>научных знаний и результатов исследовани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/>
          <w:sz w:val="24"/>
          <w:szCs w:val="24"/>
        </w:rPr>
        <w:t>Тип задач:</w:t>
      </w:r>
      <w:r>
        <w:rPr>
          <w:sz w:val="24"/>
          <w:szCs w:val="24"/>
        </w:rPr>
        <w:t xml:space="preserve"> сопровожд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sz w:val="24"/>
          <w:szCs w:val="24"/>
        </w:rPr>
        <w:t>Задачи профессиональной деятельност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ировать этапы, способы и формы психолого-педагогического</w:t>
        <w:br/>
        <w:t>сопровождения ребенка и семьи в условиях организации безопасной и</w:t>
        <w:br/>
        <w:t>психологически комфортной образовательной среды, учитывающей</w:t>
        <w:br/>
        <w:t>индивидуальные особенности развития ребенка, в том числе, и</w:t>
        <w:br/>
        <w:t>особые образовательные потреб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возможности языка, культуры, искусства при организации</w:t>
        <w:br/>
        <w:t>процессов развития и воспитания ребен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ть возможности современного информационного пространства при организации процессов развития и воспитания ребенка.</w:t>
      </w:r>
    </w:p>
    <w:p>
      <w:pPr>
        <w:pStyle w:val="Normal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sz w:val="24"/>
          <w:szCs w:val="24"/>
        </w:rPr>
        <w:t>6. Профессиональные стандарты и обобщенные трудовые функции, соответствующие профессиональной деятельности выпускник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3911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й стандар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ная трудовая функция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, утвержден приказом Минтруда России от 18.10.2013 N 544н (с изм. от 25.12.2014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А. Педагогическая деятельность по проектированию и реализации образовательного процесса в образовательных организациях дошкольного, н</w:t>
            </w:r>
            <w:r>
              <w:rPr>
                <w:rStyle w:val="Fontstyle01"/>
                <w:color w:val="000000"/>
              </w:rPr>
              <w:t>ачального общего, основного общего, среднего</w:t>
            </w:r>
            <w:r>
              <w:rPr>
                <w:color w:val="000000"/>
              </w:rPr>
              <w:br/>
            </w:r>
            <w:r>
              <w:rPr>
                <w:rStyle w:val="Fontstyle01"/>
                <w:color w:val="000000"/>
              </w:rPr>
              <w:t xml:space="preserve">общего </w:t>
            </w:r>
            <w:r>
              <w:rPr>
                <w:color w:val="000000"/>
                <w:sz w:val="23"/>
                <w:szCs w:val="23"/>
              </w:rPr>
              <w:t xml:space="preserve">образования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ребования к результатам освоения программ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26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УК-1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Style w:val="Fontstyle01"/>
                <w:color w:val="000000"/>
              </w:rPr>
              <w:t>Способен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существлять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критический анализ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роблемных ситуаций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на основе системного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одхода, вырабатывать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стратегию действи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основные принципы и требования системного подхода к решению поставленных задач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Style w:val="Fontstyle01"/>
                <w:color w:val="000000"/>
              </w:rPr>
              <w:t>анализировать проблемную ситуацию как систему, выявляя ее составляющие и связи между ними; осуществлять поиск алгоритмов решения поставленной проблемной ситуации на основе доступных источников информации, определять в рамках выбранного алгоритма вопросы (задачи), подлежащие дальнейшей детальной разработке, предлагать способы их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реш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rStyle w:val="Fontstyle01"/>
                <w:color w:val="000000"/>
              </w:rPr>
              <w:t>стратегией достижения поставленной цели как последовательность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звития критического мыш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и методы научного иссле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работ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(проектно-технологическая) практик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ственная практика (преддипломная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УК-2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Style w:val="Fontstyle01"/>
                <w:color w:val="000000"/>
              </w:rPr>
              <w:t>Способен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управлять проектом на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всех этапах его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жизненного цикл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sz w:val="24"/>
                <w:szCs w:val="24"/>
                <w:lang w:eastAsia="ru-RU"/>
              </w:rPr>
              <w:t>сущность проектной деятельности в условиях действующих правовых норм; особенности процесса управления проектом; основы технологии принятия управленческих решений в рамках проектной деятельности в условиях имеющихся ресурсов и ограничений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sz w:val="24"/>
                <w:szCs w:val="24"/>
                <w:lang w:eastAsia="ru-RU"/>
              </w:rPr>
              <w:t>формулировать цели и задачи проекта; разрабатывать проект; использовать инструменты и методы управления содержанием, сроками, стоимостью, качеством, человеческими и материальными ресурсами; управлять рисками проекта; проектировать и организовывать процесс управления проектами; организовывать и контролировать выполнение проекта;  разрабатывать управленческие решения в соответствии с целями и задачами проекта.</w:t>
            </w:r>
            <w:r>
              <w:rPr>
                <w:rStyle w:val="Fontstyle01"/>
                <w:color w:val="000000"/>
              </w:rPr>
              <w:t xml:space="preserve"> выстраивать этапы работы над проектом с учетом последовательности их реализации, определять этапы жизненного цикла проекта; определять проблему, на решение которой направлен проект, грамотно формулировать цель проекта.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4"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bCs/>
                <w:spacing w:val="-4"/>
                <w:sz w:val="24"/>
                <w:szCs w:val="24"/>
                <w:lang w:eastAsia="ru-RU"/>
              </w:rPr>
              <w:t>навыками</w:t>
            </w:r>
            <w:r>
              <w:rPr>
                <w:b/>
                <w:bCs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01"/>
                <w:color w:val="000000"/>
              </w:rPr>
              <w:t>организации и координации работы участников проекта, методами конструктивного преодоления возникающих разногласий, обеспечения работы команды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необходимыми ресурсами; способами публичного представления результатов проекта (или отдельных его этапов) в форме отчетов, статей,</w:t>
            </w:r>
            <w:r>
              <w:rPr/>
              <w:t xml:space="preserve"> </w:t>
            </w:r>
            <w:r>
              <w:rPr>
                <w:rStyle w:val="Fontstyle01"/>
                <w:color w:val="000000"/>
              </w:rPr>
              <w:t>выступлений на научно-практических мероприятиях, способами внедрения в практику результатов прое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ек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Выполнение и защита выпускной квалификационной работ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УК-3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Style w:val="Fontstyle01"/>
                <w:color w:val="000000"/>
              </w:rPr>
              <w:t>Способен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рганизовать 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руководить работой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команды, вырабатывая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командную стратегию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для достижения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оставленной цел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закономерности и принципы командообразования; методы построения команды; специфику эффективного взаимодействия в группе и командной работе; факторы, влияющие на эффективность командной и групповой работы; основы теории лидерства; основы управления поведением персонала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Style w:val="Fontstyle01"/>
                <w:color w:val="000000"/>
              </w:rPr>
              <w:t>вырабатывать стратегию сотрудничества и на ее основе организовывать работу команды для достижения поставленной цели; учитывать в своей социальной и профессиональной деятельности интересы, особенности поведения и мнения (включая критические) людей, с которыми работает/взаимодействует, в том числе посредством корректировки своих дей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rStyle w:val="Fontstyle01"/>
                <w:color w:val="000000"/>
              </w:rPr>
              <w:t>навыками преодоления возникающих в команде разногласий, споров и конфликтов на основе учета интересов всех сторон; навыками предвидения результатов (последствий) как личных, так и коллективных действий, планирования командной работы, распределения поручений и делегирования полномочий членам команды, организации обсуждение разных идей и м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ек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(проектно-технологическая) прак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rStyle w:val="Fontstyle01"/>
                <w:color w:val="000000"/>
              </w:rPr>
              <w:t>Выполнение и защита выпускной квалификационной работы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УК-4.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Style w:val="Fontstyle01"/>
                <w:color w:val="000000"/>
              </w:rPr>
              <w:t>Способен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рименять современные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коммуникативные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технологии, в том числе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на иностранном(ых)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языке(ах), для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академического 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рофессионального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взаимодейств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sz w:val="24"/>
                <w:szCs w:val="24"/>
                <w:lang w:eastAsia="ru-RU"/>
              </w:rPr>
              <w:t>особенности стиля делового общения на государственном и иностранном (-ых) языках, вербальные и невербальные средства взаимодействия с партнерами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Style w:val="Fontstyle01"/>
                <w:color w:val="000000"/>
              </w:rPr>
              <w:t>выполнять письменный перевод и редактирование различных академических текстов (рефератов, эссе, обзоров, статей и т.д.); представлять результаты академической и профессиональной деятельности на различных научных мероприятиях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rStyle w:val="Fontstyle01"/>
                <w:color w:val="000000"/>
              </w:rPr>
              <w:t>жанрами письменной коммуникации в академической сфере, в том числе в условиях межкультурного взаимодействия; навыками, необходимыми для эффективного участия в академических и профессиональных дискуссиях, выполнения перевода академического текста с иностранного (-ых) на государственный язык в профессиональных цел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информационно-коммуникационные технологии в научных исследованиях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иностранный язы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работ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Style w:val="Fontstyle01"/>
                <w:color w:val="000000"/>
              </w:rPr>
              <w:t>Выполнение и защита выпускной квалификационной работы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временные мультимедийные технологии в образов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УК-5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Style w:val="Fontstyle01"/>
                <w:color w:val="000000"/>
              </w:rPr>
              <w:t>Способен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анализировать 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учитывать разнообразие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культур в процессе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межкультурного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взаимодейств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 xml:space="preserve">особенности и основные характеристики межкультурного разнообразия общества, историческую обусловленность межкультурного разнообразия общества, </w:t>
            </w:r>
            <w:r>
              <w:rPr>
                <w:rStyle w:val="Fontstyle01"/>
                <w:color w:val="000000"/>
              </w:rPr>
              <w:t>причины появления социальных обычаев и различий в поведении людей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Style w:val="Fontstyle01"/>
                <w:color w:val="000000"/>
              </w:rPr>
              <w:t>адекватно объяснять особенности поведения и мотивации людей различного социального и культурного происхождения в процессе взаимодействия с ними, опираясь на знания причин появления социальных обычаев и различий в поведении люд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rStyle w:val="Fontstyle01"/>
                <w:color w:val="000000"/>
              </w:rPr>
              <w:t>навыками создания недискриминационной среды взаимодействия пр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выполнении профессиональных задач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иностранны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(проектно-технологическая) прак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УК-6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Style w:val="Fontstyle01"/>
                <w:color w:val="000000"/>
              </w:rPr>
              <w:t>Способен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пределить 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реализова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Style w:val="Fontstyle01"/>
                <w:color w:val="000000"/>
              </w:rPr>
              <w:t>приоритеты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собственной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деятельности и способы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ее совершенствования на основе самооценк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sz w:val="24"/>
                <w:szCs w:val="24"/>
                <w:lang w:eastAsia="ru-RU"/>
              </w:rPr>
              <w:t>средства и способы саморазвития на основе принципов образования в течение всей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bCs/>
                <w:sz w:val="24"/>
                <w:szCs w:val="24"/>
                <w:lang w:eastAsia="ru-RU"/>
              </w:rPr>
              <w:t>н</w:t>
            </w:r>
            <w:r>
              <w:rPr>
                <w:rStyle w:val="Fontstyle01"/>
                <w:color w:val="000000"/>
              </w:rPr>
              <w:t>аходить и творчески использовать имеющийся опыт в соответствии с задачами саморазвития, самостоятельно выявлять мотивы и стимулы для саморазвития, определяя реалистические цели профессионального роста, планировать профессиональную траекторию с учетом особенностей как профессиональной, так и других видов деятельности и требований рынка тру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bCs/>
                <w:sz w:val="24"/>
                <w:szCs w:val="24"/>
                <w:lang w:eastAsia="ru-RU"/>
              </w:rPr>
              <w:t>н</w:t>
            </w:r>
            <w:r>
              <w:rPr>
                <w:rStyle w:val="Fontstyle01"/>
                <w:color w:val="000000"/>
              </w:rPr>
              <w:t>авыками реализации намеченных целей деятельности в условиях неопределенности, корректируя планы и шаги по их реализации с учетом имеющихся ресур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звития критического мыш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звития критического мыш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ственная практика (преддипломная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rStyle w:val="Fontstyle01"/>
                <w:color w:val="00000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Style w:val="Fontstyle01"/>
                <w:color w:val="000000"/>
              </w:rPr>
              <w:t>Способен осуществлять 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птимизировать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рофессиональную деятельность в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соответствии с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нормативно-правовыми актами в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сфере образования и нормам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рофессиональной этик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</w:rPr>
              <w:t>приоритетные направления развития системы образования Российской Федерации, законы и иные нормативно-правовые акты, регламентирующие деятельность в сфере образования в Российской Федерации, нормативные документы по вопросам обучения и воспитания детей и молодежи, федеральные государственные образовательные стандарты дошкольного, начального общего образования, законодательные документы о правах ребенка, актуальные вопросы трудового законодательства; конвенцию о правах ребенка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rStyle w:val="Fontstyle01"/>
                <w:color w:val="000000"/>
              </w:rPr>
              <w:t>осуществлять профессиональную деятельность в соответствии с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нормативно-правовыми актами в сфере образования и нормами профессиональной э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Владеть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</w:rPr>
              <w:t>действиями по соблюдению правовых, нравственных и этических норм, требований профессиональной этики - в условиях реальных педагогических ситуаций; действиями по осуществлению профессиональной деятельности в соответствии с требованиями федеральных государственных образовательных стандартов дошкольного, начального общего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образовате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едагогическ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  <w:color w:val="00000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Style w:val="Fontstyle01"/>
                <w:color w:val="000000"/>
              </w:rPr>
              <w:t>Способен проектировать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сновные и дополнительные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бразовательные программы 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разрабатывать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научно-методическое обеспечение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их реализац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Style w:val="Fontstyle01"/>
                <w:color w:val="000000"/>
              </w:rPr>
              <w:t>принципы, методы и подходы к процессам проектирования основных 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дополнительных образовательных программ; основные подходы к разработке научно-методического обеспечения реализации программ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rStyle w:val="Fontstyle01"/>
                <w:color w:val="000000"/>
              </w:rPr>
              <w:t>разрабатывать целевой, содержательный и организационный разделы основных и дополнительных образовательных программ образовательного процесса;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разрабатывать элементы содержания программ и осуществлять их отбор с учетом планируемых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бразовательных результатов; отбирать элементы содержания программ,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пределять принципы их преемственности, определять планируемые образовательные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результаты; разрабатывать научно-методическое обеспечение реализации програм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ладеть</w:t>
            </w:r>
            <w:r>
              <w:rPr>
                <w:sz w:val="24"/>
                <w:szCs w:val="24"/>
                <w:lang w:eastAsia="ru-RU"/>
              </w:rPr>
              <w:t xml:space="preserve">: навыками </w:t>
            </w:r>
            <w:r>
              <w:rPr>
                <w:rStyle w:val="Fontstyle01"/>
                <w:color w:val="000000"/>
              </w:rPr>
              <w:t>разработки целевого, содержательного и организационного разделов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сновных и дополнительных образовательных программ с учетом планируемых образовательных результатов; навыками проектирования основных и дополнительных образовательных программ с учетом планируемых образовательных результатов; отбора и структурирования содержания основных и дополнительных образовательных программ; разработки научно-методического обеспечения реализации основных и дополнительных образовательных програм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образовате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(проектно-технологическая) прак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едагогическ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ственная практика (преддипломная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  <w:color w:val="00000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3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Style w:val="Fontstyle01"/>
                <w:color w:val="000000"/>
              </w:rPr>
              <w:t>Способен проектировать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рганизацию совместной 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индивидуальной учебной 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воспитательной деятельност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бучающихся, в том числе с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собыми образовательным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отребностям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rStyle w:val="Fontstyle01"/>
                <w:color w:val="000000"/>
              </w:rPr>
              <w:t>современные методики и технологии организации образовательной (учебной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и воспитательной) деятельности, принципы и содержание теории педагогического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роектирования; общие закономерности развития ребенка, современные педагогические технологии реализации деятельностного и компетентностного подходов с учетом возрастных и индивидуальных особенностей обучающихся, в том числе с особыми образовательными потребностями; индивидуальные и групповые технологии обучения и воспитания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Style w:val="Fontstyle01"/>
                <w:color w:val="000000"/>
              </w:rPr>
              <w:t>планировать и организовывать учебную и воспитательную деятельность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сообразно с возрастными и психофизиологическими особенностями и индивидуальными образовательными потребностями обучающихся, осуществлять учебное сотрудничество и совместную учебную деятельность; организовать самостоятельную деятельность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бучающихся, в том числе учебно-исследовательскую и проектную; планировать и осуществлять учебный процесс в соответствии с основной общеобразовательной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рограммой, отбирать различные виды учебных  задач (учебно-познавательных,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учебно-практических, учебно-игровых) и организовывать их решение (в индивидуальной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или групповой форме) в соответствии с уровнем познавательного и личностного развития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бучающихс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>: методами</w:t>
            </w:r>
            <w:r>
              <w:rPr>
                <w:rStyle w:val="Fontstyle01"/>
                <w:color w:val="000000"/>
              </w:rPr>
              <w:t xml:space="preserve"> педагогического проектирования индивидуальных образовательных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маршрутов; навыками разработки и реализации методических приемов обучения и воспитания с учетом контингента обучающихся с особыми образовательными потребностями; навыками, позволяющими использовать в практике профессиональной деятельности современные информационно-коммуникационные технологии и СМИ; систематизировать, обобщать и использовать отечественный и зарубежный опыт организации совместной и индивидуальной учебной и воспитательной деятельности обучающихся; проводить анализ контингента обучающихся, уточнять и модифицировать планирование образовательного процесса; разрабатывать и реализовывать методические приемы обучения и воспитания с учетом индивидуальных образовательных потребностей; разрабатывать учебные занятия с учетом особенностей обучаемого контингента, реализовывать групповые и индивидуальные технологии обучения и воспитания; планировать образовательный процесс для группы и/или отдельных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контингентов обучающихся с особыми образовательными потребностями на основе имеющихся типовых программ и собственных разработок с учетом специфики состава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образовате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едагогическ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  <w:color w:val="00000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4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Способен создавать 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реализовывать условия 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ринципы духовно-нравственного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воспитания обучающихся на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снове базовых национальных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ценностей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rStyle w:val="Fontstyle01"/>
                <w:color w:val="000000"/>
              </w:rPr>
              <w:t>принципы, теории, методики духовно-нравственного воспитания, способы 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формы организации воспитания обучающихся на основе базовых национальных ценностей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rStyle w:val="Fontstyle01"/>
                <w:color w:val="000000"/>
              </w:rPr>
              <w:t>применять элементы методик, форм и средств воспитания обучающихся на основе базовых национальных ценностей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ладеть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rStyle w:val="Fontstyle01"/>
                <w:color w:val="000000"/>
              </w:rPr>
              <w:t>способами создания условий духовно-нравственного воспитания обучающихся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на основе базовых национальных ценносте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технологии в обра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акс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едагогическ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  <w:color w:val="00000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5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Style w:val="Fontstyle01"/>
                <w:color w:val="000000"/>
              </w:rPr>
              <w:t>Способен разрабатывать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рограммы мониторинга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бразовательных результатов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бучающихся, разрабатывать 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реализовывать программы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реодоления трудностей в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бучен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Style w:val="Fontstyle01"/>
                <w:color w:val="000000"/>
              </w:rPr>
              <w:t>виды, цели, результаты международных исследований качества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бразования; способы и методы организации мониторинговых исследований, типологию мониторингов, методологический инструментарий мониторинга; технологию диагностирования образовательных результатов, принципы диагностирования, понимает механизмы выявления индивидуальных особенностей, перспектив развития личности обучающегося, способы преодоления затруднений в обучении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rStyle w:val="Fontstyle01"/>
                <w:color w:val="000000"/>
              </w:rPr>
              <w:t>разрабатывать программы регулярного отслеживания результатов освоения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бразовательной программы обучающимися, разрабатывать программы целенаправленной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деятельности по преодолению трудностей в обучении; осуществлять отбор диагностического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инструментария, проводить анализ результатов диагностического исследования, организовывать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едагогическое взаимодействие со специалистами в области образования (психологом, логопедом, социальным педагогом и др.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ладеть</w:t>
            </w:r>
            <w:r>
              <w:rPr>
                <w:sz w:val="24"/>
                <w:szCs w:val="24"/>
                <w:lang w:eastAsia="ru-RU"/>
              </w:rPr>
              <w:t xml:space="preserve">: навыками </w:t>
            </w:r>
            <w:r>
              <w:rPr>
                <w:rStyle w:val="Fontstyle01"/>
                <w:color w:val="000000"/>
              </w:rPr>
              <w:t>организации и проведения педагогического мониторинга освоения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бучающимися образовательной программы уровня обучения; навыками, позволяющими разрабатывать программы целенаправленной деятельности по преодолению образовательных дефицитов обучающихся; использовать современные способы диагностики и мониторинга с учетом применения информационно-коммуникационных технологий; отбирать и систематизировать комплекс критериев для формирования инструментария мониторинга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бразовательных результатов обучающихся по освоению образовательной программы уровня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бучения; проводить мониторинг образовательных результатов и осуществлять их анализ;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роводить корректировку учебной деятельности исходя из данных мониторинга образовательных результатов с учетом индивидуальных возможностей и образовательных потребностей обучающихся и проектировать комплекс мероприятий по преодолению трудностей в обучении; осуществлять отбор диагностического инструментария, анализ образовательных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результатов обучающихся, реализовывать педагогические рекомендации специалистов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технологии в образов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едагогическ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  <w:color w:val="000000"/>
              </w:rPr>
              <w:t>Выполнение и защита выпускной квалификационной работы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6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Способен проектировать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и использовать эффективные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сихолого-педагогические, в том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числе инклюзивные, технологии в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рофессиональной деятельности, необходимые для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индивидуализации обучения,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развития, воспитания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бучающихся с особым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бразовательными потребностями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rStyle w:val="Fontstyle01"/>
                <w:color w:val="000000"/>
              </w:rPr>
              <w:t>общие и специфические особенности психофизического развития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бучающихся с особыми образовательными потребностями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:  </w:t>
            </w:r>
            <w:r>
              <w:rPr>
                <w:rStyle w:val="Fontstyle01"/>
                <w:color w:val="000000"/>
              </w:rPr>
              <w:t>проектировать специальные условия при инклюзивном образовани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бучающихся с особыми образовательными потребностями; анализировать и осуществлять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тбор информационных технологий, используемых в образовательном процессе;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рганизовать деятельность обучающихся с ОВЗ по овладению адаптированной образовательной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рограммой; провести оценочные процедуры, отвечающие особым образовательным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отребностям обучающихся с ОВЗ; организовать совместную деятельность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бучающихся с ОВЗ с нормально развивающимися сверстниками при инклюзивном образовании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sz w:val="24"/>
                <w:szCs w:val="24"/>
                <w:lang w:eastAsia="ru-RU"/>
              </w:rPr>
              <w:t>навыками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01"/>
                <w:color w:val="000000"/>
              </w:rPr>
              <w:t>разработки программных материалов педагога (рабочие программы учебных дисциплин и др.), учитывающих разные образовательные потребности обучающихся, в том числе особые образовательные потребности обучающихся с ОВЗ; проведения уроков (занятий) в инклюзивных группах (классах); проведения оценочных мероприятий (входная, промежуточная, итоговая диагностика успеваемости) в инклюзивных классах (группах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технологии в обра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едагогическ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  <w:color w:val="00000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7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Style w:val="Fontstyle01"/>
                <w:color w:val="000000"/>
              </w:rPr>
              <w:t>Способен планировать 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рганизовывать взаимодействия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участников образовательных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тношени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rStyle w:val="Fontstyle01"/>
                <w:color w:val="000000"/>
              </w:rPr>
              <w:t>особенности организации сетевой формы реализации образовательных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рограмм с использованием ресурсов нескольких организаций, осуществляющих образовательную деятельность; механизмы взаимодействия участников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бразовательных отношений; основные закономерности возрастного развития,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стадии и кризисы развития, социализации личности; индикаторы индивидуальных особенностей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траекторий жизни участников образовательных отношений; технологии и методы организации взаимодействия участников образовательных отношений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rStyle w:val="Fontstyle01"/>
                <w:color w:val="000000"/>
              </w:rPr>
              <w:t>использовать методы и приемы сетевой формы реализации образовательных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рограмм с использованием ресурсов нескольких организаций, осуществляющих образовательную деятельность; использовать технологии и методы организаци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взаимодействия участников образовательных отношений; использовать социальные сети для организации взаимодействия с различными участниками образовательн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ладеть</w:t>
            </w:r>
            <w:r>
              <w:rPr>
                <w:sz w:val="24"/>
                <w:szCs w:val="24"/>
                <w:lang w:eastAsia="ru-RU"/>
              </w:rPr>
              <w:t xml:space="preserve">: навыками </w:t>
            </w:r>
            <w:r>
              <w:rPr>
                <w:rStyle w:val="Fontstyle01"/>
                <w:color w:val="000000"/>
              </w:rPr>
              <w:t>разработки эффективных механизмов сетевых форм реализаци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бразовательных программ с использованием ресурсов нескольких организаций,</w:t>
            </w:r>
            <w:r>
              <w:rPr/>
              <w:t xml:space="preserve"> </w:t>
            </w:r>
            <w:r>
              <w:rPr>
                <w:rStyle w:val="Fontstyle01"/>
                <w:color w:val="000000"/>
              </w:rPr>
              <w:t>осуществляющих образовательную деятельность; навыками, позволяющими осуществлять планирование и организацию взаимодействий участников образовательных отношений с учетом основных закономерностей возрастного развития; использовать в ходе планирования и организации взаимодействия участников образовательных отношений индикаторы их индивидуальных особенностей; использовать технологии и методы организаци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взаимодействия участников образовательных отношений для реализации образовательной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деятельности; использовать возможности социальных сетей для организации взаимодействия различных участников образовате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технологии в обра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е проблемы современного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едагогическ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  <w:color w:val="00000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8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Style w:val="Fontstyle01"/>
                <w:color w:val="000000"/>
              </w:rPr>
              <w:t>Способен проектировать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едагогическую деятельность на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снове специальных научных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знаний и результатов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исследовани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нать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rStyle w:val="Fontstyle01"/>
                <w:color w:val="000000"/>
              </w:rPr>
              <w:t>современную методологию педагогического проектирования, алгоритмы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разработки, оценки качества и результатов педагогических проектов, состояние и тенденци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развития международных и отечественных педагогических исследований; методику и технологию проектирования педагогической деятельности, инструменты оценки качества и определения результатов педагогического проектирования, содержание 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результаты исследований в области педагогического проектирования;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сновы проектного подхода в педагогической деятельности, основные методы и стади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едагогического проектирования, закономерности и формы организации педагогического процесса, основные направления исследований в области педагогического проектирования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Уметь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rStyle w:val="Fontstyle01"/>
                <w:color w:val="000000"/>
              </w:rPr>
              <w:t>выделять и систематизировать основные идеи и результаты международных 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течественных педагогических исследований; определять цель и задачи проектирования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едагогической деятельности исходя из условий педагогической ситуации;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одбирать и применять методы разработки педагогического проекта в соответствии с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задачами проектирования педагогической деятельности, применять инструментарий оценк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качества и определения результатов педагогического проектирования;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рименять современные научные знания и материалы педагогических исследований в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роцессе педагогического проектирования; оценивать педагогическую ситуацию и определять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едагогические задачи, использовать принципы проектного подхода при осуществлени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едагогической деятельности; применять основные методы педагогического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роектирования и выделять основные идеи в содержании педагогических исследований 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учитывать их при осуществлении педагогического проектир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Владеть</w:t>
            </w:r>
            <w:r>
              <w:rPr>
                <w:sz w:val="24"/>
                <w:szCs w:val="24"/>
                <w:lang w:eastAsia="ru-RU"/>
              </w:rPr>
              <w:t xml:space="preserve">: навыками, позволяющими </w:t>
            </w:r>
            <w:r>
              <w:rPr>
                <w:rStyle w:val="Fontstyle01"/>
                <w:color w:val="000000"/>
              </w:rPr>
              <w:t>самостоятельно определять педагогическую задачу и проектировать педагогический процесс для ее решения; осуществлять оценку результативност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едагогического проекта, опираясь на современные научные знания и результаты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едагогических исследований; разрабатывать педагогический проект для решения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заданной педагогической проблемы с учетом педагогической ситуации;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существлять оценку качества и прогнозирование результатов педагогического проектирования;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использовать современные научные знания и результаты педагогических исследований в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едагогическом проектировании; выбирать методы педагогического проектирования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с учетом заданных условий педагогического процесса; моделировать педагогический проект для типовой педагогической ситуации; проводить анализ и корректировку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смоделированного педагогического проекта с учетом научных разработ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образовате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е проблемы современного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едагогическ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  <w:color w:val="00000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ПК-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Способен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роектировать 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реализовывать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исследовательские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рограммы, направленные на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изучение 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овышение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качества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бразовани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Знать: </w:t>
            </w:r>
            <w:r>
              <w:rPr>
                <w:rStyle w:val="Fontstyle01"/>
                <w:color w:val="000000"/>
              </w:rPr>
              <w:t>особенности проектирования исследовательских программ, направленных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color w:val="000000"/>
              </w:rPr>
              <w:t>на изучение и повышение качества образования; алгоритмы разработки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color w:val="000000"/>
              </w:rPr>
              <w:t>оценки качества и результатов исследовательских программ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Уметь: </w:t>
            </w:r>
            <w:r>
              <w:rPr>
                <w:rStyle w:val="Fontstyle01"/>
                <w:color w:val="000000"/>
              </w:rPr>
              <w:t>применять основные методы проектирования исследовательских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color w:val="000000"/>
              </w:rPr>
              <w:t>программ; определять этапы реализации исследовательск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color w:val="000000"/>
              </w:rPr>
              <w:t>программ, направленные на повышение качества образования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Владеть: </w:t>
            </w:r>
            <w:r>
              <w:rPr>
                <w:color w:val="000000"/>
                <w:sz w:val="23"/>
                <w:szCs w:val="23"/>
              </w:rPr>
              <w:t>навыками, позволяющими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Fontstyle01"/>
                <w:color w:val="000000"/>
              </w:rPr>
              <w:t>разрабатывать исследовательские программы для решени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color w:val="000000"/>
              </w:rPr>
              <w:t>задач обеспечения качества дошкольного образования, осуществлять оценку результативности исследовательских программ, направленных 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color w:val="000000"/>
              </w:rPr>
              <w:t>повышение качества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е проблемы современного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организация образовательного процесса в Д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образования в Д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(проектно-технологическая) прак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  <w:color w:val="00000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ПК-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Способен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осуществлять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совместно с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другим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участниками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исследовательскую деятельность в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рамках выбранной</w:t>
            </w:r>
            <w:r>
              <w:rPr/>
              <w:br/>
            </w:r>
            <w:r>
              <w:rPr>
                <w:rStyle w:val="Fontstyle01"/>
                <w:color w:val="000000"/>
              </w:rPr>
              <w:t>проблематики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Знать: </w:t>
            </w:r>
            <w:r>
              <w:rPr>
                <w:rStyle w:val="Fontstyle01"/>
                <w:color w:val="000000"/>
              </w:rPr>
              <w:t>методологические основы исследовательской деятельности в образовании; принципы и технологии командной работ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Уметь: </w:t>
            </w:r>
            <w:r>
              <w:rPr>
                <w:rStyle w:val="Fontstyle01"/>
                <w:color w:val="000000"/>
              </w:rPr>
              <w:t>работать в исследовательской команде, проектировать программы исследования в рамках выбранной проблематики, отбирать методологические основания и используемые методы педагогического исследования, источники информаци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Владеть: </w:t>
            </w:r>
            <w:r>
              <w:rPr>
                <w:rStyle w:val="Fontstyle01"/>
                <w:color w:val="000000"/>
              </w:rPr>
              <w:t>приемами организации работы проектной (исследовательской)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color w:val="000000"/>
              </w:rPr>
              <w:t>команды для поиска и применения знаний в рамках выбранной проблематики с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color w:val="000000"/>
              </w:rPr>
              <w:t>целью решения задач развития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акс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е проблемы современного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открытой образовательной среды Д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образования в Д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исследователь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едагогическ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ственная практика (преддипломная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  <w:color w:val="00000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/>
                <w:color w:val="000000"/>
              </w:rPr>
              <w:t>ПК-3.</w:t>
            </w:r>
            <w:r>
              <w:rPr>
                <w:rStyle w:val="Fontstyle01"/>
                <w:color w:val="000000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Способен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общаться и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взаимодействовать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с ребенком на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основе знания его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генетических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возможностей,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психологических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особенностей,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личного опыта,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социокультурного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контекста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развития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sz w:val="23"/>
                <w:szCs w:val="23"/>
              </w:rPr>
              <w:t xml:space="preserve">Знать: </w:t>
            </w:r>
            <w:r>
              <w:rPr>
                <w:rStyle w:val="Fontstyle01"/>
                <w:color w:val="000000"/>
              </w:rPr>
              <w:t>основы психологии и педагогики детств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Уметь: </w:t>
            </w:r>
            <w:r>
              <w:rPr>
                <w:rStyle w:val="Fontstyle01"/>
                <w:color w:val="000000"/>
              </w:rPr>
              <w:t>общаться и взаимодействовать с ребенком с учетом его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color w:val="000000"/>
              </w:rPr>
              <w:t>индивидуальных особенностей и личного опыт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Владеть: </w:t>
            </w:r>
            <w:r>
              <w:rPr>
                <w:rStyle w:val="Fontstyle01"/>
                <w:color w:val="000000"/>
              </w:rPr>
              <w:t>методами и приемами педагогического общения и взаимодействия с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color w:val="000000"/>
              </w:rPr>
              <w:t>детьми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акс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с особыми потребностями в Д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системы развития и воспитания реб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 и организация образовательного процесса в ДО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ых способностей у до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их деятельностей в дошкольном возрас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жкультурной компетенции в дошкольном возрас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здоровья у до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воспитание ребенка в пространстве детской литературы / Развитие интереса детей к язы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воспитание ребенка в пространстве художественной культуры / Искусство как фактор развития личности дошко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едагогическ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  <w:color w:val="00000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/>
                <w:color w:val="000000"/>
              </w:rPr>
              <w:t>ПК-4.</w:t>
            </w:r>
            <w:r>
              <w:rPr>
                <w:rStyle w:val="Fontstyle01"/>
                <w:color w:val="000000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Способен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проектировать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образовательное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пространство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развития и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воспитания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ребенк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Знать: </w:t>
            </w:r>
            <w:r>
              <w:rPr>
                <w:rStyle w:val="Fontstyle01"/>
                <w:color w:val="000000"/>
              </w:rPr>
              <w:t>особенности образовательного пространства развития и воспитани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color w:val="000000"/>
              </w:rPr>
              <w:t>ребенк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Уметь: </w:t>
            </w:r>
            <w:r>
              <w:rPr>
                <w:rStyle w:val="Fontstyle01"/>
                <w:color w:val="000000"/>
              </w:rPr>
              <w:t>использовать возможности образовательного пространства для решения задач развития и воспитания ребенк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Владеть: </w:t>
            </w:r>
            <w:r>
              <w:rPr>
                <w:rStyle w:val="Fontstyle01"/>
                <w:color w:val="000000"/>
              </w:rPr>
              <w:t>способами проектирования образовательного пространства развития и воспитания ребенка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е проблемы современного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системы развития и воспитания реб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организация образовательного процесса в Д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нформационно-методической среды Д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едагогическ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ственная практика (преддипломная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  <w:color w:val="00000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  <w:b/>
                <w:color w:val="000000"/>
              </w:rPr>
              <w:t>ПК-5</w:t>
            </w:r>
            <w:r>
              <w:rPr>
                <w:rStyle w:val="Fontstyle01"/>
                <w:color w:val="000000"/>
              </w:rPr>
              <w:t xml:space="preserve">. </w:t>
            </w:r>
            <w:r>
              <w:rPr>
                <w:rStyle w:val="Fontstyle21"/>
                <w:color w:val="000000"/>
                <w:sz w:val="24"/>
                <w:szCs w:val="24"/>
              </w:rPr>
              <w:t>Способен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проектировать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услов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сопровождения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01"/>
                <w:color w:val="000000"/>
              </w:rPr>
              <w:t>семьи в воспитании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01"/>
                <w:color w:val="000000"/>
              </w:rPr>
              <w:t>и развитии ребенк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Знать: </w:t>
            </w:r>
            <w:r>
              <w:rPr>
                <w:rStyle w:val="Fontstyle01"/>
                <w:color w:val="000000"/>
              </w:rPr>
              <w:t>основы психологии и педагогики семь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Уметь: </w:t>
            </w:r>
            <w:r>
              <w:rPr>
                <w:rStyle w:val="Fontstyle01"/>
                <w:color w:val="000000"/>
              </w:rPr>
              <w:t>применять приемы и технологии сопровождения семьи 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color w:val="000000"/>
              </w:rPr>
              <w:t>развитии и воспитании ребенк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Владеть: </w:t>
            </w:r>
            <w:r>
              <w:rPr>
                <w:rStyle w:val="Fontstyle01"/>
                <w:color w:val="000000"/>
              </w:rPr>
              <w:t>способами проектирования условий сопровождения семьи 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color w:val="000000"/>
              </w:rPr>
              <w:t>воспитании и развитии ребенка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образовате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открытой образовательной среды Д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едагогическ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  <w:color w:val="000000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/>
                <w:color w:val="000000"/>
              </w:rPr>
              <w:t>ПК-6.</w:t>
            </w:r>
            <w:r>
              <w:rPr>
                <w:rStyle w:val="Fontstyle01"/>
                <w:color w:val="000000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Способен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возможности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современного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информационного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пространства при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организации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процессов развития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и воспитания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ребенк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Знать: </w:t>
            </w:r>
            <w:r>
              <w:rPr>
                <w:rStyle w:val="Fontstyle01"/>
                <w:color w:val="000000"/>
              </w:rPr>
              <w:t>возможности современного информационного пространства при организации процессо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color w:val="000000"/>
              </w:rPr>
              <w:t>развития и воспитания ребенк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Уметь: </w:t>
            </w:r>
            <w:r>
              <w:rPr>
                <w:rStyle w:val="Fontstyle01"/>
                <w:color w:val="000000"/>
              </w:rPr>
              <w:t>использовать возможности современного информационного пространства при организации процессов развития и воспитания ребенк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t>Владеть: с</w:t>
            </w:r>
            <w:r>
              <w:rPr>
                <w:rStyle w:val="Fontstyle01"/>
                <w:color w:val="000000"/>
              </w:rPr>
              <w:t>пособами организации процессов воспитания и развития ребенка с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color w:val="000000"/>
              </w:rPr>
              <w:t>использованием современного информационного пространства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образовате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нформационно-методической среды Д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открытой образовательной среды Д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едагогическ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Fontstyle01"/>
                <w:color w:val="000000"/>
              </w:rPr>
              <w:t>Выполнение и защита выпускной квалификационной работы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</w:pPr>
    <w:rPr>
      <w:rFonts w:ascii="Calibri" w:hAnsi="Calibri" w:cs="Calibri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3:00Z</dcterms:created>
  <dc:creator>uch_nach</dc:creator>
  <dc:description/>
  <cp:keywords/>
  <dc:language>en-US</dc:language>
  <cp:lastModifiedBy>1</cp:lastModifiedBy>
  <dcterms:modified xsi:type="dcterms:W3CDTF">2019-06-05T12:53:00Z</dcterms:modified>
  <cp:revision>170</cp:revision>
  <dc:subject/>
  <dc:title/>
</cp:coreProperties>
</file>