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  <w:br/>
        <w:t xml:space="preserve">высшего образования </w:t>
        <w:br/>
        <w:t>«Смоленский государственный университет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И.о. ректо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 М.Н. Артемен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№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 высше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04.01 Педагогическ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менедж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истр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оч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оленс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образовательной программы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ормативные документы для разработки образовательной программы высшего образ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Федеральный государственный образовательный стандарт высшего образования – магистратура по направлению подготовки 44.04.01 Педагогическое образование, утвержденный приказом Министерства образования и науки Российской Федерации от 15 марта 2018 года № 126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Приказ Минтруда России от 18.10.2013 N 544 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Приказ Минтруда России от 05.05.2018 N 298 н "Об утверждении профессионального стандарта "Педагог дополнительного образования детей и взрослых"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Приказ Минтруда России от 08.09.2015 N 608 н "Об утверждении профессионального стандарта "Педагог профессионального обучения, профессионального образования и дополнительного профессионального образования"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риказ Минобрнауки России от 12 сентября 2013 г. № 1061 «Об утверждении перечня специальностей и направлений подготовки высшего образова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 Минобрнауки России от 0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риказ Минобрнауки России от 29 июн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 Минздравсоцразвития РФ от 11.01.2011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 образования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в Смоленского государственного университета, утвержден приказом Министерства науки и высшего образования Российской Федерации от 24 декабря 2018 г. № 1256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в Смоленском государственном университете, утвержден приказом и.о. ректора от 28.11.2017 г. № 01-104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оложение об образовательной программе высшего образования Смоленского государственного университета, утверждено приказом и.о. ректора от 25.01.2019 г. № 01-11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организации контактной работы преподавателя с обучающимися в Смоленском государственном университете, утвержден приказом и.о. ректора от 28.11.2017 г. № 01-104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– </w:t>
      </w:r>
      <w:r>
        <w:rPr>
          <w:sz w:val="24"/>
          <w:szCs w:val="24"/>
        </w:rPr>
        <w:t>Положение о реализации факультативных и элективных дисциплин (модулей) образовательных программ высшего образования Смоленского государственного университета, утверждено приказом и.о. ректора от 29.12.2017 г. № 01-118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текущем контроле успеваемости и промежуточной аттестации студентов, утверждено приказом ректора от 24.04.2014 г. № 01-36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перевода обучающихся на индивидуальный учебный план, утвержден приказом и.о. ректора от 28.11.2017 г. № 01-104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оложение о порядке и условиях зачисления в число экстернов, </w:t>
      </w:r>
      <w:r>
        <w:rPr>
          <w:sz w:val="24"/>
          <w:szCs w:val="24"/>
        </w:rPr>
        <w:t>утверждено приказом и.о. ректора от 29.12.2017 г. № 01-118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индивидуального уче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, утвержден приказом и.о. ректора от 29.12.2017 г. № 01-118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оложение о порядке зачета результатов освоения обучающимися учебных дисциплин (модулей), практик, дополнительных образовательных программ в других организациях, осуществляющих образовательную деятельность, утверждено приказом и.о. ректора от 28.11.2017 г. № 01-104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практике обучающихся, осваивающих основные профессиональные образовательные программы высшего образования в Федеральном государственном бюджетном образовательном учреждении высшего образования «Смоленский государственный университет», утверждено приказом ректора от 05.05.2016 г. № 01-43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б электронной информационно-образовательной среде, утверждено приказом и.о. ректора от 28.11.2017 г. № 01-104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орядок организации и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Смоленском государственном университете, </w:t>
      </w:r>
      <w:r>
        <w:rPr>
          <w:sz w:val="24"/>
          <w:szCs w:val="24"/>
        </w:rPr>
        <w:t>утвержден приказом ректора от 28.09.2015 г. № 01-66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орядок размещения в электронно-библиотечной системе Смоленского государственного университета выпускных квалификационных работ и проверки их на объем заимствования, утвержден приказом ректора от 28.09.2015 г. № 01-66, внесены изменения приказом ректора от 05.05.2016 г. № 01-43;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оложение о порядке перевода и восстановления студентов, </w:t>
      </w:r>
      <w:r>
        <w:rPr>
          <w:sz w:val="24"/>
          <w:szCs w:val="24"/>
        </w:rPr>
        <w:t>утверждено приказом и.о. ректора от 23.06.2017 г. № 01-55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языке образования в Смоленском государственном университете, утверждено приказом и.о. ректора от 29.12.2017 г. № 01-118;</w:t>
      </w:r>
    </w:p>
    <w:p>
      <w:pPr>
        <w:pStyle w:val="Default"/>
        <w:ind w:firstLine="540"/>
        <w:jc w:val="both"/>
        <w:rPr/>
      </w:pPr>
      <w:r>
        <w:rPr/>
        <w:t xml:space="preserve">– </w:t>
      </w:r>
      <w:r>
        <w:rPr/>
        <w:t xml:space="preserve">Порядок организации образовательной деятельности по образовательным программам высшего образования при сочетании различных форм обучения в Смоленском государственном университете, утвержден приказом и.о. ректора от </w:t>
      </w:r>
      <w:r>
        <w:rPr>
          <w:bCs/>
        </w:rPr>
        <w:t>29.12.2017 г. № 01-118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внутреннего распорядка обучающихся Федерального государственного бюджетного образовательного учреждения высшего образования «Смоленский государственный университет», утверждены ученым советом 21.09.2017 г., протокол №1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ожение о режиме занятий обучающихся в федеральном государственном бюджетном образовательном учреждении высшего образования «Смоленский государственный университет», утверждено приказом и.о ректора </w:t>
      </w:r>
      <w:r>
        <w:rPr>
          <w:bCs/>
          <w:sz w:val="24"/>
          <w:szCs w:val="24"/>
        </w:rPr>
        <w:t>от 25.01.2019 г. № 01-11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планировании работы профессорско-преподавательского состава кафедр в Смоленском государственном университете, утверждено приказом и.о. ректора от 30.03.2018 г. № 01-42;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Инструкция о порядке формирования, ведения и хранения личных дел обучающихся, </w:t>
      </w:r>
      <w:r>
        <w:rPr>
          <w:sz w:val="24"/>
          <w:szCs w:val="24"/>
        </w:rPr>
        <w:t>утверждена приказом ректора от 05.05.2016 г. № 01-43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струкция о</w:t>
      </w:r>
      <w:r>
        <w:rPr>
          <w:bCs/>
          <w:sz w:val="24"/>
          <w:szCs w:val="24"/>
        </w:rPr>
        <w:t xml:space="preserve"> порядке заполнения и хранения зачетной книжки студента, </w:t>
      </w:r>
      <w:r>
        <w:rPr>
          <w:sz w:val="24"/>
          <w:szCs w:val="24"/>
        </w:rPr>
        <w:t>утверждено приказом и.о. ректора от 29.12.2017 г. № 01-11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рок обучения по ОП ВО</w:t>
      </w:r>
      <w:r>
        <w:rPr>
          <w:sz w:val="24"/>
          <w:szCs w:val="24"/>
        </w:rPr>
        <w:t xml:space="preserve">  составляет 2 года и 6 месяцев в заочной фор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3. Объем ОП ВО </w:t>
      </w:r>
      <w:r>
        <w:rPr>
          <w:sz w:val="24"/>
          <w:szCs w:val="24"/>
        </w:rPr>
        <w:t>(трудоемкость учебной нагрузки обучающегося при освоении образовательной программы), включающий в себя все виды учебной деятельности, предусмотренные учебным планом для достижения планируемых результатов обучения, составляет 120 зачетных единиц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бласть и сферы профессиональной деятельности, </w:t>
      </w:r>
      <w:r>
        <w:rPr>
          <w:sz w:val="24"/>
          <w:szCs w:val="24"/>
        </w:rPr>
        <w:t>в которых выпускники, освоившие программу магистратуры, могут осуществлять профессиональную деятельнос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3 Образование и наука (в сфере основного общего, среднего общего образования, профессионального обучения, профессионального образования, дополнительного образования; в сфере научных исследований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5. Типы задач и задачи профессиональной деятельности выпускни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Тип задач:</w:t>
      </w:r>
      <w:r>
        <w:rPr>
          <w:sz w:val="24"/>
          <w:szCs w:val="24"/>
        </w:rPr>
        <w:t xml:space="preserve"> научно-исследовательск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Задачи профессиональной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аучно-исследовательских работ, руководство исследовательскими проектами и осуществление оценочной деятельности в рамках образовательной деятель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Тип задач:</w:t>
      </w:r>
      <w:r>
        <w:rPr>
          <w:sz w:val="24"/>
          <w:szCs w:val="24"/>
        </w:rPr>
        <w:t xml:space="preserve"> проектны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Задачи профессиональной деятельности</w:t>
      </w:r>
      <w:r>
        <w:rPr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Разработка основных и дополнительных образовательных проектов (программ) образовательных организаций способствующих совершенствованию учебно-воспитательного процесс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Тип задач:</w:t>
      </w:r>
      <w:r>
        <w:rPr>
          <w:sz w:val="24"/>
          <w:szCs w:val="24"/>
        </w:rPr>
        <w:t xml:space="preserve"> организационно-управленческ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Задачи профессиональной деятельности</w:t>
      </w:r>
      <w:r>
        <w:rPr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уководство проектами, менеджерская деятельность, работа в государственных (муниципальных) органах, осуществляющих государственное управление в сфере образования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6. Профессиональные стандарты и обобщенные трудовые функции, соответствующие профессиональной деятельности выпускни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3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ая трудовая функция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дагог дополнительного образования детей </w:t>
              <w:br/>
              <w:t>и взрослы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 приказом Министерства труда </w:t>
              <w:br/>
              <w:t xml:space="preserve">и социальной защиты Российской Федерации </w:t>
              <w:br/>
              <w:t>от 5 мая 2018 года N 298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ганизационно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еспеч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дополнительных общеобразовательных программ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 приказом Министерства труда </w:t>
              <w:br/>
              <w:t xml:space="preserve">и социальной защиты Российской Федерации </w:t>
              <w:br/>
              <w:t>от 8 сентября 2015 года N 608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рганизация и проведение учебно-производственного процесса при реализации образовательных программ различного уровня и направ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ганизационно-педагогическое сопровождение группы (курса) обучающихся по программам СП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Организационно-педагогическое сопровождение группы (курса) обучающихся по программам ВО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результатам освоения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639"/>
        <w:gridCol w:w="29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1. </w:t>
            </w:r>
            <w:r>
              <w:rPr>
                <w:bCs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принципы и требования системного подхода к решению поставленны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существлять поиск, отбор информации, интерпретировать ее для решения поставленных задач, формировать собственные суждения и убедительно обосновать и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сбора, критического анализа и синтеза информации в соответствии с поставленной проблемо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  <w:t>Технологии развития критического мыш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  <w:t>Преддипломная прак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2. </w:t>
            </w:r>
            <w:r>
              <w:rPr>
                <w:bCs/>
                <w:sz w:val="24"/>
                <w:szCs w:val="24"/>
                <w:lang w:eastAsia="ru-RU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основы технологии целеполагания; основы проектной деятельности в условиях действующих правовых норм; особенности процесса управления проектом; основы технологии принятия управленческих решений в рамках проектной деятельности в условиях имеющихся ресурсов и огранич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sz w:val="24"/>
                <w:szCs w:val="24"/>
                <w:lang w:eastAsia="ru-RU"/>
              </w:rPr>
              <w:t>формулировать цели и задачи проекта; разрабатывать проект; использовать инструменты и методы управления содержанием, сроками, стоимостью, качеством, человеческими и материальными ресурсами; управлять рисками проекта; проектировать и организовывать процесс управления проектами; организовывать и контролировать выполнение проекта;  разрабатывать управленческие решения в соответствии с целями и задачами проект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spacing w:val="-4"/>
                <w:sz w:val="24"/>
                <w:szCs w:val="24"/>
                <w:lang w:eastAsia="ru-RU"/>
              </w:rPr>
              <w:t>специальной терминологией проектной деятельности и управления проектами; SMART-технологией постановки целей проекта; навыками построения дерева целей проекта; навыками применения различного инструментария в проектной деятельности; методами принятия управленческих решений в рамках проектной деятельности в условиях имеющихся ресурсов и огранич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проект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проектного менеджмента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ирование основных и дополнитель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дипломная прак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3. </w:t>
            </w:r>
            <w:r>
              <w:rPr>
                <w:bCs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акономерности и принципы командообразования; методы построения команды;  специфику эффективного взаимодействия в группе и командной работе; факторы, влияющие на эффективность командной и групповой работы;  основы теории лидерства; основы управления поведением 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ланировать свою работу в команде; реализовывать свою роль в команде; осуществлять социальное взаимодейств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методами анализа командных ролей и построения команды; навыками работы в команде;  навыками социального взаимодействия; навыками реализации своей роли в команде; навыками использования основ управления поведением персон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проект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проектного менеджмента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ирование основных и дополнитель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ТД Психология общ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ТД Технологии работы с информацией в сети «Интерне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4.  </w:t>
            </w:r>
            <w:r>
              <w:rPr>
                <w:bCs/>
                <w:sz w:val="24"/>
                <w:szCs w:val="24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особенности стиля делового общения на государственном и иностранных языках, вербальные и невербальные средства взаимодействия с партнер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sz w:val="24"/>
                <w:szCs w:val="24"/>
                <w:lang w:eastAsia="ru-RU"/>
              </w:rPr>
              <w:t>следовать основным нормам, принятым в деловом общении в официальной и неофициальной сфере; учитывать социокультурные различия в формате создания корреспонденции на государственном и иностранном язык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sz w:val="24"/>
                <w:szCs w:val="24"/>
                <w:lang w:eastAsia="ru-RU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временные информационно-коммуникационные технологии в научных исследованиях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ловой иностранный язык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ТД Психология общ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ТД Технологии работы с информацией в сети «Интерне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5. </w:t>
            </w:r>
            <w:r>
              <w:rPr>
                <w:bCs/>
                <w:sz w:val="24"/>
                <w:szCs w:val="24"/>
                <w:lang w:eastAsia="ru-RU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закономерности, этапы и хронологические периоды исторического процесса, основные события и процессы мировой и отечественной истории; основополагающие понятия и термины исторической науки; особенности и основные характеристики межкультурного разнообразия общества, </w:t>
            </w:r>
            <w:r>
              <w:rPr>
                <w:color w:val="000000"/>
                <w:sz w:val="24"/>
                <w:szCs w:val="24"/>
              </w:rPr>
              <w:t>историческую обусловленность межкультурного разнообразия общества</w:t>
            </w:r>
            <w:r>
              <w:rPr>
                <w:sz w:val="24"/>
                <w:szCs w:val="24"/>
              </w:rPr>
              <w:t>, социально-исторические, этические и философские контексты межкультурной коммуникации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риентироваться в мировом историческом процессе; </w:t>
            </w:r>
            <w:r>
              <w:rPr>
                <w:color w:val="000000"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процессы и явления, происходившие в обществе, выявлять причинно-следственные связи и значение исторических событий; оценивать роль личности в истории; </w:t>
            </w:r>
            <w:r>
              <w:rPr>
                <w:spacing w:val="-4"/>
                <w:sz w:val="24"/>
                <w:szCs w:val="24"/>
              </w:rPr>
              <w:t>анализировать культурные традиции разных эпох и этнических общностей, понимать специфику межкультурных контактов в исторических, этнических и философских контекст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 xml:space="preserve">навыками самостоятельной работы с рекомендуемыми источниками и литературой;  навыками </w:t>
            </w:r>
            <w:r>
              <w:rPr>
                <w:color w:val="000000"/>
                <w:sz w:val="24"/>
                <w:szCs w:val="24"/>
              </w:rPr>
              <w:t xml:space="preserve">анализа отдельных событий отечественной и всеобщей истории; </w:t>
            </w:r>
            <w:r>
              <w:rPr>
                <w:sz w:val="24"/>
                <w:szCs w:val="24"/>
              </w:rPr>
              <w:t>навыками межкультурного взаимодействия, терминологией философской науки, умением ориентироваться в этических и социальных коннотациях феноменов культу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Деловой иностранный язык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6. </w:t>
            </w:r>
            <w:r>
              <w:rPr>
                <w:bCs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технологию самоорганизации в проектной деятельности; средства и способы саморазвития на основе принципов образования в течение всей жизни; основы тайм-менеджмента в проек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sz w:val="24"/>
                <w:szCs w:val="24"/>
                <w:lang w:eastAsia="ru-RU"/>
              </w:rPr>
              <w:t>планировать собственную проектную деятельность, прогнозировать и оценивать  результат; самостоятельно осуществлять поиск решения проблемы, преодолевать возникающие затруднения; определять и соблюдать сроки выполнения работ в проекте; координировать свою деятельность с деятельностью коллег и руководства; осуществлять поиск новых знаний, необходимых для реализации проек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sz w:val="24"/>
                <w:szCs w:val="24"/>
                <w:lang w:eastAsia="ru-RU"/>
              </w:rPr>
              <w:t>навыками саморазвития, самоорганизации, самоанализа, самоконтроля; навыками управления временем проекта; навыками организации самостоятельной 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проектами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.</w:t>
            </w:r>
            <w:r>
              <w:rPr>
                <w:sz w:val="24"/>
                <w:szCs w:val="24"/>
              </w:rPr>
              <w:t xml:space="preserve">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>: содержание нормативных документов и правовых актов, определяющих направления развития образовательной сферы в РФ, и нормы профессиональной эти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>: применять знания нормативно-правовых документов, определяющих направления развития образования в РФ и  нормы профессиональной этики, в процессе  осуществления и оптимизации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>: способностью  осуществлять и оптимизировать профессиональную деятельность  в соответствии с нормативно-правовыми актами в образовательной сфере и нормами профессиональной эти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сновы проектного менеджмента образовательной организац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ирование основных и дополнительных образовательных программ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</w:t>
            </w:r>
            <w:r>
              <w:rPr>
                <w:sz w:val="24"/>
                <w:szCs w:val="24"/>
              </w:rPr>
              <w:t xml:space="preserve"> 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теоретические основы педагогического проектирования; содержание понятий «образовательная программа», «основная образовательная программа», «дополнительная образовательная программа», «проектирование»; структуру образовательной программы,  содержание основных документов, регламентирующих проектирование (разработку) и реализацию образовательных програм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концептуализировать собственную проектную деятельность; проектировать образовательные программы; проектировать рабочие программы учебных дисципл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>: технологией и навыками проектирования образовательных программ; навыками планирования собственной деятельности по разработке рабочей программы учебной дисциплин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сновы проектного менеджмента образовательной организац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ирование основных и дополнительных образовательных программ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знакомитель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: особенности, технологии и принципы организации совместной индивидуальной учебной и воспитательной деятельности </w:t>
            </w:r>
            <w:r>
              <w:rPr>
                <w:sz w:val="24"/>
                <w:szCs w:val="24"/>
              </w:rPr>
              <w:t>обучающихся, в том числе с особыми образовательными потребност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: проектировать, организовывать и оценивать совместную индивидуальную учебную и воспитательную деятельность </w:t>
            </w:r>
            <w:r>
              <w:rPr>
                <w:sz w:val="24"/>
                <w:szCs w:val="24"/>
              </w:rPr>
              <w:t>обучающихся, в том числе с особыми образовательными потребност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: навыками организации совместной индивидуальной учебной и воспитательной деятельности </w:t>
            </w:r>
            <w:r>
              <w:rPr>
                <w:sz w:val="24"/>
                <w:szCs w:val="24"/>
              </w:rPr>
              <w:t>обучающихся, в том числе с особыми образовательными потребност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сновы проектного менеджмента образовательной организац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ирование основных и дополнительных образовательных программ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знакомитель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>
          <w:trHeight w:val="2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.</w:t>
            </w:r>
            <w:r>
              <w:rPr>
                <w:sz w:val="24"/>
                <w:szCs w:val="24"/>
              </w:rPr>
              <w:t xml:space="preserve"> 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систему базовых национальных ценностей, условия духовно-нравственного воспитания, этические нормы организации духовно-нравственного воспит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создавать и реализовывать условия и принципы духовно-нравственного воспитания обучающихся в рамках профессиональной эти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: этическими приёмами духовно-нравственного воспитания обучающихся на основе базовых национальных ценностей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е технологии в образовании 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5.</w:t>
            </w:r>
            <w:r>
              <w:rPr>
                <w:sz w:val="24"/>
                <w:szCs w:val="24"/>
              </w:rPr>
              <w:t xml:space="preserve">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: особенности, принципы и нормативно-правовые основы </w:t>
            </w:r>
            <w:r>
              <w:rPr>
                <w:sz w:val="24"/>
                <w:szCs w:val="24"/>
              </w:rPr>
              <w:t>разработки программ мониторинга результатов образования обучающихся, разработки и реализации программы преодоления трудностей в обуч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азрабатывать программы мониторинга результатов образования обучающихся, разрабатывать и реализовывать программы преодоления трудностей в обуч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: навыками и технологиями </w:t>
            </w:r>
            <w:r>
              <w:rPr>
                <w:sz w:val="24"/>
                <w:szCs w:val="24"/>
              </w:rPr>
              <w:t>разработки программ мониторинга результатов образования обучающихся, разработки и реализации программы преодоления трудностей в обучен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е технологии в образовании 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  <w:t>Ознакомитель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6.</w:t>
            </w:r>
            <w:r>
              <w:rPr>
                <w:sz w:val="24"/>
                <w:szCs w:val="24"/>
              </w:rPr>
              <w:t xml:space="preserve">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 способы проектирования и использования эффективных психолого-педагогических технологий в профессиональной деятельности, необходимых для индивидуализации обучения и развития обучающихся; основные понятия, закономерности, принципы, правила деловой работы; требования к созданию тестов различных жанров с учётом речев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 выстраивать систему способов формирования и реализации коммуникативного намерения, предлагать собственные решения стратегических профессиональных задач, необходимых для индивидуализации развития и воспитания обучающихся с особенными образовательными потребностями, выстраивать систему аргументации и нейтрализации доводов оппон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>: способами проектирования и использования эффективных психолого-педагогических технологий использования риторических приёмов и принципов построения публичной речи; навыками произношения публичных речей, аргументации, ведения дискуссии; способами анализа состава аудитор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е технологии в образовании 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  <w:t>Ознакомитель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7.</w:t>
            </w:r>
            <w:r>
              <w:rPr>
                <w:sz w:val="24"/>
                <w:szCs w:val="24"/>
              </w:rPr>
              <w:t xml:space="preserve"> 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 современные подходы к организации и планированию, технологии, формы и методы   взаимодействия участников образовательных отнош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 применять в профессиональной деятельности современные подходы к организации и планированию взаимодействия субъектов образовательного процесса, социальных институтов и образовательно-управленческих систе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>: современными методами и способами   планирования и организации взаимодействия участников образовательных отношений в решении проблем  развития образования; технологиями сопровождения  образовательного и управленческого процессов в качестве субъекта  управ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Инновационные технологии в образовании 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8.</w:t>
            </w:r>
            <w:r>
              <w:rPr>
                <w:sz w:val="24"/>
                <w:szCs w:val="24"/>
              </w:rPr>
              <w:t xml:space="preserve"> 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 теоретические основы педагогического проектирования;  основные документы, регламентирующие содержание педагогической деятельности; методы стратегического и оперативного анали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 проектировать педагогическую деятельность, программу развития образовательной организации в соответствии с результатами специальных исследований и   современными подходами  к педагогическому проектированию,  на  основе методов стратегического и оперативного анализ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>: технологией проектирования педагогической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сновы проектного менеджмента образовательной организац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ирование основных и дополнительных образовательных программ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  <w:t>Ознакомитель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-1. </w:t>
            </w:r>
            <w:r>
              <w:rPr>
                <w:sz w:val="24"/>
                <w:szCs w:val="24"/>
              </w:rPr>
              <w:t>Способен проектировать и реализовывать учебные программы дисциплин (модулей) в предметной области для образовательных организаций разных уровней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>:  основы теоретических знаний о педагогическом проектировании; современные подходы к содержанию понятий «проект», «учебная программа дисциплины»; основные признаки проекта, содержательную структуру учебных программ 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>:  проектировать и реализовывать учебные программы; содержание учебных программ дисциплин (модулей) в конкретной предметной области (в соответствии с профиле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хнологией проектирования и реализации учебных программ для образовательных организаций  дошкольного, начального общего, основного общего, среднего общего,  среднего профессионального и высш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сновы проектного менеджмента образовательной организац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ирование основных и дополнительных образовательных программ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Контроль и оценка результатов образования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Управление образовательными системам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Инновационные процессы в образован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ие технологии в профессиональной деятельност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Корпоративная культура образовательной организац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  <w:t>Ознакомитель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.</w:t>
            </w:r>
            <w:r>
              <w:rPr>
                <w:sz w:val="24"/>
                <w:szCs w:val="24"/>
              </w:rPr>
              <w:t xml:space="preserve"> 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>: основные подходы к определению понятий «наука», «информация», «научная информация», «научное знание»; основные требования, предъявляемые к научной информации. Источники научной информации и их классификацию по различным основаниям. Формы информационных изданий. Требования к изложению научной информации  и оформлению таблиц, графиков, ссылок в педагогических исследования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>:  использовать в профессиональной деятельности современные способы поиска и обработки научной информации в целях исследования пробле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</w:rPr>
              <w:t xml:space="preserve"> современными методами  поиска, анализа и обработки научной информации в целях исследования проблем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Инновационные технологии в образован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Контроль и оценка результатов образования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Управление образовательными системам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диплом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</w:t>
            </w:r>
            <w:r>
              <w:rPr/>
              <w:t xml:space="preserve"> </w:t>
            </w:r>
            <w:r>
              <w:rPr>
                <w:sz w:val="24"/>
              </w:rPr>
              <w:t>Способен осуществлять организационно-педагогическое обеспечение развития социального партнёрства и продвижения образовательных услу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>: нормативно-правовые и этические основы, организационно-педагогическое обоснование развития социального партнёрства и продвижения образовате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>: организовывать и осуществлять организационно-педагогическое развитие социального партнёрства и продвижения образовательных услуг в рамках нормативно правовых норм и позиций профессиональной эт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правовыми основами организационно-педагогического обоснования развития социального партнёрства и продвижения образовате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сновы проектного менеджмента образовательной организац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ирование основных и дополнительных образовательных программ</w:t>
            </w:r>
          </w:p>
          <w:p>
            <w:pPr>
              <w:pStyle w:val="Normal"/>
              <w:spacing w:lineRule="auto" w:line="2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авовые и этические основы профессиональной деятельност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рганизация учебной и воспитательной деятельности обучающихся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Инновационные процессы в образован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Риторическая компетентность менеджер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офессиональная ритор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ен организовывать и проводить учебно-производственный процесс при реализации образовательных программ различного уровня и направлен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>: нормативно-правовые основы реализации образовательных программ, организации учебно-производственного процесса, этические основы организации учебно-производственного процесса, профессиональный кодекс учителя, теоретические основы педагогической конфликтолог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>: реализовывать образовательные программы с учётом требований нормативно-правовых документов, организовывать учебно-производственный процесс в соответствии с профессиональными и этическими нормами, предупреждать и разрешать педагогические и производственные конфли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</w:rPr>
              <w:t xml:space="preserve"> правовыми основами организации учебного процесса, этическими нормами профессиональной педагогической деятельности, приёмами регулирования педагогических и производственных конфликтов, психоэмоциональной регуляци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Инновационные технологии в образован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авовые и этические основы профессиональной деятельност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рганизация учебной и воспитательной деятельности обучающихся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Инновационные процессы в образован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ие технологии в профессиональной деятельност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Корпоративная культура образовательной организац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jc w:val="both"/>
              <w:rPr/>
            </w:pPr>
            <w:r>
              <w:rPr/>
              <w:t>Ознакомительная практ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Технологическая (проектно технологическая) практик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и защита 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ускной квалифика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.</w:t>
            </w:r>
            <w:r>
              <w:rPr>
                <w:sz w:val="24"/>
                <w:szCs w:val="24"/>
              </w:rPr>
              <w:t xml:space="preserve"> Способен организовывать различные виды внеурочной деятельности: игровую, учебно-исследовательскую, культурно-досуговую с учётом возможностей образовательной организации, места жительства и историко-культурного своеобразия регио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особенности, технологии и принципы </w:t>
            </w:r>
            <w:r>
              <w:rPr>
                <w:sz w:val="24"/>
                <w:szCs w:val="24"/>
              </w:rPr>
              <w:t>организации различных видов внеурочной деятельности: игровой, учебно-исследовательской, культурно-досуговой с учётом возможностей образовательной организации, места жительства и историко-культурного своеобразия регио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</w:rPr>
              <w:t>организовывать различные виды внеурочной деятельности: игровую, учебно-исследовательскую, культурно-досуговую с учётом возможностей образовательной организации, места жительства и историко-культурного своеобразия реги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выками и технологиями организации различных видов внеурочной деятельности: игровой, учебно-исследовательской, культурно-досуговой с учётом возможностей образовательной организации, места жительства и историко-культурного своеобразия реги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Инновационные технологии в образован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Организация учебной и воспитательной деятельности обучающихся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Инновационные процессы в образовании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Риторическая компетентность менеджер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офессиональная риторик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Преддиполомная практика 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12:00Z</dcterms:created>
  <dc:creator>uch_nach</dc:creator>
  <dc:description/>
  <cp:keywords/>
  <dc:language>en-US</dc:language>
  <cp:lastModifiedBy>uch_nach</cp:lastModifiedBy>
  <cp:lastPrinted>2019-05-13T11:09:00Z</cp:lastPrinted>
  <dcterms:modified xsi:type="dcterms:W3CDTF">2019-06-13T07:06:00Z</dcterms:modified>
  <cp:revision>25</cp:revision>
  <dc:subject/>
  <dc:title/>
</cp:coreProperties>
</file>