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государственны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о-педагог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специальной педагогики и псих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иректора школ, педагоги, старшеклассники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о-педагогический факультет СмолГУ проводит </w:t>
      </w:r>
      <w:r>
        <w:rPr>
          <w:b/>
          <w:sz w:val="28"/>
          <w:szCs w:val="28"/>
        </w:rPr>
        <w:t>олимпиаду по логопедии</w:t>
      </w:r>
      <w:r>
        <w:rPr>
          <w:sz w:val="28"/>
          <w:szCs w:val="28"/>
        </w:rPr>
        <w:t xml:space="preserve"> для школьников. Для участия в олимпиаде приглашаются учащиеся 10-11–х классов общеобразовательных школ, проявляющие интерес к профессии логопеда, неравнодушные к проблемам детей с нарушениями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обедителей и призеров очного этапа олимпиады по логопедии учитываются при поступлении в университет на психолого-педагогический факультет по профилю «Логопедия» в соответствии с ежегодными Правилами прие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лимпиада по логопедии будет проходить в 2 этап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ый этап – </w:t>
      </w:r>
      <w:r>
        <w:rPr>
          <w:b/>
          <w:sz w:val="28"/>
          <w:szCs w:val="28"/>
        </w:rPr>
        <w:t>с 1 по 12 февраля 2017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чный этап </w:t>
      </w:r>
      <w:r>
        <w:rPr>
          <w:b/>
          <w:sz w:val="28"/>
          <w:szCs w:val="28"/>
        </w:rPr>
        <w:t xml:space="preserve">– 28 марта </w:t>
      </w:r>
      <w:r>
        <w:rPr>
          <w:sz w:val="28"/>
          <w:szCs w:val="28"/>
        </w:rPr>
        <w:t>2017 года (СмолГУ, учебный корпус №3, аудитория № 31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заочном этапе олимпиады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йти тест на психологическую готовность к работе с людьми с ограниченными возможностями здоровь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ть эссе объемом не более трех страниц формата А4 на тему «Почему я выбираю профессию учителя-логопеда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атериалы необходимо выслать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spetz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</w:t>
      </w:r>
      <w:r>
        <w:rPr>
          <w:b/>
          <w:sz w:val="28"/>
          <w:szCs w:val="28"/>
        </w:rPr>
        <w:t>13 февраля</w:t>
      </w:r>
      <w:r>
        <w:rPr>
          <w:sz w:val="28"/>
          <w:szCs w:val="28"/>
        </w:rPr>
        <w:t xml:space="preserve"> 2017 года (или принести в печатном варианте по адресу: г. Смоленск, ул. Пржевальского, дом 4, учебный корпус №3, второй этаж, ауд. 214 с 9.00 до 15.00 часов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сообщения результатов заочного этапа олимпиады по логопедии просим сообщить следующие сведения о себ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я, имя,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ласс, шк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нтактный телефон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адрес электронной почт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заочного этапа олимпиады по логопедии принимают участие в очном этапе олимпиад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Более подробная информация на сайте  СмолГУ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l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ведению заочного этапа олимпиады школьников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гопед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Каждый участник заочного этапа олимпиады в электронном виде проходи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на психологическую готовность к работе с людьми с ограниченными возможностями здоровья и пишет эссе на тему: </w:t>
      </w:r>
      <w:r>
        <w:rPr>
          <w:b/>
          <w:sz w:val="28"/>
          <w:szCs w:val="28"/>
        </w:rPr>
        <w:t>«Почему я выбираю профессию учителя-логопеда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 эссе – не более трех страниц формата А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кст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егль 14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я – 2 см со всех сторон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ез один интерва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 13 февраля 2017г. года (до 15.00) материалы направля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etzped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4 по 15 февраля 2017г. жюри олимпиады оценивает выполнение зада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17г. жюри олимпиады определяет победителей и  призеров заочного этапа олимпиады по логопедии и размещает результаты на официальном сайте университета в сети «Интернет» в разделе – «Психолого-педагогический факультет» (Новост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заочного этапа олимпиады приглашаются для участия в очном этапе олимпиады по логоп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ый этап олимпиады для школьник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огопед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лимпиадные задания)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Сроки проведения</w:t>
      </w:r>
      <w:r>
        <w:rPr>
          <w:sz w:val="28"/>
          <w:szCs w:val="28"/>
        </w:rPr>
        <w:t>: с 1 по 12 февраля 2017г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сихологический тест «Логопед – мое призвание?»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выявить  психологическую готовность участников олимпиады к работе с людьми с ограниченными возможностями здоровь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Тестовые задан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Часто ли вы задумываетесь над тем, какое влияние на окружающих оказывают ваши поступки?</w:t>
        <w:br/>
        <w:t> а) очень редко;</w:t>
        <w:br/>
        <w:t xml:space="preserve"> б) довольно часто;</w:t>
        <w:br/>
        <w:t xml:space="preserve"> в) очень часто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 В детстве вы больше хотели иметь дома:</w:t>
        <w:br/>
        <w:t> а) лошадь;</w:t>
        <w:br/>
        <w:t> б) рыбку;</w:t>
        <w:br/>
        <w:t> в) собаку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3.Находясь в кругу лиц, хорошо вам известных, вы:</w:t>
        <w:br/>
        <w:t>  а) стараетесь сохранить тон, принятый в этом кругу;</w:t>
        <w:br/>
        <w:t>  б) остаетесь самим собой и спокойно наблюдаете за происходящим;</w:t>
        <w:br/>
        <w:t>  в) пытаетесь внести свои правила общения и повлиять на окружающих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Как вы ведете себя в сложной ситуации?</w:t>
        <w:br/>
        <w:t xml:space="preserve">     а) внутренне «кипите»;</w:t>
        <w:br/>
        <w:t xml:space="preserve">     б) сохраняете полное спокойствие;</w:t>
        <w:br/>
        <w:t xml:space="preserve">     в) выходите из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5. Когда вы смотрите фильм ужасов, вы:</w:t>
        <w:br/>
        <w:t> а) боитесь;</w:t>
        <w:br/>
        <w:t> б) скучаете;</w:t>
        <w:br/>
        <w:t> в) получаете искреннее удовольствие.</w:t>
        <w:br/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6. Представьте, что реинкарнация действительно возможна. Кем бы вы хотели родиться в следующей жизни?</w:t>
        <w:br/>
        <w:t>а) тигром;</w:t>
        <w:br/>
        <w:t>б) домашней кошкой;</w:t>
        <w:br/>
        <w:t>в) медведем.</w:t>
      </w:r>
    </w:p>
    <w:p>
      <w:pPr>
        <w:pStyle w:val="Normal"/>
        <w:shd w:fill="FFFFFF" w:val="clear"/>
        <w:spacing w:lineRule="exact" w:line="322" w:before="307" w:after="0"/>
        <w:ind w:left="360" w:hanging="360"/>
        <w:rPr/>
      </w:pPr>
      <w:r>
        <w:rPr>
          <w:sz w:val="28"/>
          <w:szCs w:val="28"/>
        </w:rPr>
        <w:t>7. В автобусе, заполненном пассажирами и застрявшем в пробке, вас больше всего раздражает:</w:t>
        <w:br/>
        <w:t>а) что транспорт движется так медленно, и все ваши планы рушатся;</w:t>
        <w:br/>
        <w:t>б)  люди слишком близко к Вам подошли;</w:t>
        <w:br/>
        <w:t>в) за эти «удобства» не стоит платить!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  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Эссе  на тему «Почему я выбираю профессию учителя-логопеда»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ыявить имеющийся у школьников интерес к профессии логопе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Критерии оценивания эсс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заявленной тем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женность профессиональной ориентации и обоснованность мотивац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сть и грамотность формулировки мыс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целостность, логичность рабо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оценивается суммарно по каждому критерию. Максимальное количество баллов по каждому  критерию – 10; общее количество максимально возможных баллов – 40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Условия выполнения заданий</w:t>
      </w:r>
      <w:r>
        <w:rPr>
          <w:sz w:val="28"/>
          <w:szCs w:val="28"/>
        </w:rPr>
        <w:t>: индивидуально, самостоятельно</w:t>
      </w:r>
      <w:r>
        <w:rPr>
          <w:i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tzhed@yandex.ru" TargetMode="External"/><Relationship Id="rId3" Type="http://schemas.openxmlformats.org/officeDocument/2006/relationships/hyperlink" Target="mailto:spetzhed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7:00Z</dcterms:created>
  <dc:creator>1</dc:creator>
  <dc:description/>
  <cp:keywords/>
  <dc:language>en-US</dc:language>
  <cp:lastModifiedBy>Aleksey Rodionov</cp:lastModifiedBy>
  <cp:lastPrinted>2016-12-12T10:25:00Z</cp:lastPrinted>
  <dcterms:modified xsi:type="dcterms:W3CDTF">2017-01-10T10:27:00Z</dcterms:modified>
  <cp:revision>2</cp:revision>
  <dc:subject/>
  <dc:title>Министерство образования и науки Российской Федерации</dc:title>
</cp:coreProperties>
</file>