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ОБРАЗОВАНИЯ И НАУКИ </w:t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Heading4"/>
        <w:keepNext w:val="false"/>
        <w:rPr>
          <w:sz w:val="24"/>
          <w:szCs w:val="24"/>
        </w:rPr>
      </w:pPr>
      <w:r>
        <w:rPr>
          <w:sz w:val="24"/>
          <w:szCs w:val="24"/>
        </w:rPr>
        <w:t>«СМОЛЕНСКИЙ ГОСУДАРСТВЕННЫЙ УНИВЕРСИТЕТ» (СмолГ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24"/>
          <w:szCs w:val="24"/>
          <w:u w:val="single"/>
        </w:rPr>
        <w:t>21 августа 2017 г.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№ 04-212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6"/>
        <w:keepNext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очное обучение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ЕРИКОВУ Веру Олеговну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нять на 3 курс психолого-педагогического факультета, направление подготовки «Психология», в порядке перевода из АНО ВО «Российский новый университет» на плат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Периковой В.О., справка об обучении № Ф/0973 от 27 июля 2017 г.,  выписка из приказа об отчислении № 332/ф от 07 августа 2017 г., догово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ЯНЬКОВУ Анастасию Александровну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нять на 3 курс психолого-педагогического факультета, направление подготовки «Психология», в порядке перевода из АНО ВО «Российский новый университет» на плат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Яньковой А.А., справка об обучении № Ф/0981 от 27 июля 2017 г.,  выписка из приказа об отчислении № 332/ф от 07 августа 2017 г., догово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МАКАРОВУ Викторию Геннадьевну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нять на 3 курс психолого-педагогического факультета, направление подготовки «Психология», в порядке перевода из АНО ВО «Российский новый университет» на плат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Макаровой В.Г., справка об обучении № Ф/0970 от 27 июля 2017 г.,  выписка из приказа об отчислении № 334/ф от 09 августа 2017 г., догово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КОЗЫРЕВУ Людмила Сергеевну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нять на 3 курс психолого-педагогического факультета, направление подготовки «Психология», в порядке перевода из АНО ВО «Российский новый университет» на платной осно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ание: заявление Козыревой Л.С., справка об обучении № Ф/0966 от 27 июля 2017 г.,  выписка из приказа об отчислении № 334/ф от 09 августа 2017 г., догово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ШМЫКОВУ Татьяну Сергеевну </w:t>
      </w:r>
      <w:r>
        <w:rPr>
          <w:spacing w:val="-4"/>
          <w:sz w:val="24"/>
          <w:szCs w:val="24"/>
        </w:rPr>
        <w:t>принять на 3 курс психолого-педагогического факультета, направление подготовки «Психология», в порядке перевода из АНО ВО «Российский новый университет» на плат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Шмыковой Т.С., справка об обучении № Ф/0980 от 27 июля 2017 г.,  выписка из приказа об отчислении № 332/ф от 07 августа 2017 г., догово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ДОЛГАЛЕВУ Инну Вячеславну </w:t>
      </w:r>
      <w:r>
        <w:rPr>
          <w:spacing w:val="-4"/>
          <w:sz w:val="24"/>
          <w:szCs w:val="24"/>
        </w:rPr>
        <w:t>принять на 3 курс психолого-педагогического факультета, направление подготовки «Психология», в порядке перевода из АНО ВО «Смоленский гуманитарный университет» на платной осно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ание: заявление Долгалевой И.В., справка об обучении № 1048 от 09 августа 2017 г.,  выписка из приказа об отчислении № 56/02-09 от 15 августа 2017 г., догово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ДОБЕД Марину Николаевну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нять на 2 курс психолого-педагогического факультета, направление подготовки «Психология», в порядке перевода из АНО ВО «Российский новый университет» на плат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Подобед М.Н., справка об обучении № Ф/0957 от 27 июля 2017 г.,  выписка из приказа об отчислении № 332/ф от 07 августа 2017 г., договор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 </w:t>
      </w:r>
      <w:r>
        <w:rPr>
          <w:b/>
          <w:sz w:val="24"/>
          <w:szCs w:val="24"/>
        </w:rPr>
        <w:t>ТЕРЕМОВУ Анастасию Николаевну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нять на 2 курс психолого-педагогического факультета, направление подготовки «Психология», в порядке перевода из АНО ВО «Российский новый университет» на плат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Теремовой А.Н., справка об обучении № Ф/0958 от 27 июля 2017 г.,  выписка из приказа об отчислении № 332/ф от 07 августа 2017 г., договор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БОБРУСЕВУ Викторию Андреевну </w:t>
      </w:r>
      <w:r>
        <w:rPr>
          <w:spacing w:val="-4"/>
          <w:sz w:val="24"/>
          <w:szCs w:val="24"/>
        </w:rPr>
        <w:t>принять на 4 курс психолого-педагогического факультета, направление подготовки «Психология», в порядке перевода из АНО ВО «Российский новый университет» на плат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Бобрусевой В.А., справка об обучении № Ф/0983 от 27 июля 2017 г.,  выписка из приказа об отчислении № 334/ф от 09 августа 2017 г., договор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ПЕТРУХИНУ Викторию Викторовну </w:t>
      </w:r>
      <w:r>
        <w:rPr>
          <w:spacing w:val="-4"/>
          <w:sz w:val="24"/>
          <w:szCs w:val="24"/>
        </w:rPr>
        <w:t>принять на 4 курс психолого-педагогического факультета, направление подготовки «Психология», в порядке перевода из АНО ВО «Российский новый университет» на плат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Петрухиной В.В., справка об обучении № Ф/0994 от 27 июля 2017 г.,  выписка из приказа об отчислении № 334/ф от 09 августа 2017 г., договор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 xml:space="preserve">МАКАРЕНКОВУ Веронику Григорьевну </w:t>
      </w:r>
      <w:r>
        <w:rPr>
          <w:spacing w:val="-4"/>
          <w:sz w:val="24"/>
          <w:szCs w:val="24"/>
        </w:rPr>
        <w:t>принять на 4 курс психолого-педагогического факультета, направление подготовки «Психология», в порядке перевода из АНО ВО «Российский новый университет» на плат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Макаренковой В.Г., справка об обучении № Ф/0991 от 27 июля 2017 г.,  выписка из приказа об отчислении № 334/ф от 09 августа 2017 г., договор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 xml:space="preserve">ЧЕКУШКО Ольгу Сергеевну </w:t>
      </w:r>
      <w:r>
        <w:rPr>
          <w:spacing w:val="-4"/>
          <w:sz w:val="24"/>
          <w:szCs w:val="24"/>
        </w:rPr>
        <w:t>принять на 4 курс психолого-педагогического факультета, направление подготовки «Психология», в порядке перевода из АНО ВО «Российский новый университет» на плат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Чекушко О.С., справка об обучении № Ф/0998 от 27 июля 2017 г.,  выписка из приказа об отчислении № 334/ф от 09 августа 2017 г., договор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ХАСАНОВУ Людмилу Рамильевну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нять на 3 курс психолого-педагогического факультета, направление подготовки «Психология», в порядке перевода из АНО ВО «Российский новый университет» на плат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Хасановой Л.Р., справка об обучении № Ф/0978 от 27 июля 2017 г.,  выписка из приказа об отчислении № 334/ф от 09 августа 2017 г., догово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ВОЛОДЧЕНКОВУ Анастасию Петровну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нять на 3 курс психолого-педагогического факультета, направление подготовки «Психология», в порядке перевода из АНО ВО «Российский новый университет» на плат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Володченковой А.П., справка об обучении № Ф/0964 от 27 июля 2017 г.,  выписка из приказа об отчислении № 332/ф от 07 августа 2017 г., догово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ректора </w:t>
        <w:tab/>
        <w:tab/>
        <w:tab/>
        <w:tab/>
        <w:tab/>
        <w:tab/>
        <w:tab/>
        <w:t>М.Н. Артеменк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иру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проректора по учебной работе </w:t>
        <w:tab/>
        <w:tab/>
        <w:tab/>
        <w:tab/>
        <w:t>Ю.А. Устименк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7:00Z</dcterms:created>
  <dc:creator>uch_nach</dc:creator>
  <dc:description/>
  <cp:keywords/>
  <dc:language>en-US</dc:language>
  <cp:lastModifiedBy>uch_nach</cp:lastModifiedBy>
  <dcterms:modified xsi:type="dcterms:W3CDTF">2017-08-22T09:32:00Z</dcterms:modified>
  <cp:revision>16</cp:revision>
  <dc:subject/>
  <dc:title/>
</cp:coreProperties>
</file>