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48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ий гуманитарный научный фонд</w:t>
      </w:r>
    </w:p>
    <w:p>
      <w:pPr>
        <w:pStyle w:val="Normal"/>
        <w:ind w:left="-600" w:right="-48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Смоленской области</w:t>
      </w:r>
    </w:p>
    <w:p>
      <w:pPr>
        <w:pStyle w:val="Normal"/>
        <w:ind w:left="-600" w:right="-48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осударственное федеральное бюджетное </w:t>
      </w:r>
    </w:p>
    <w:p>
      <w:pPr>
        <w:pStyle w:val="Normal"/>
        <w:ind w:left="-600" w:right="-48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разовательное учреждение высшего образования</w:t>
      </w:r>
    </w:p>
    <w:p>
      <w:pPr>
        <w:pStyle w:val="Normal"/>
        <w:ind w:left="-600" w:right="-48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Смоленский государственный университет»</w: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ОЕ ПИСЬМО</w:t>
      </w:r>
    </w:p>
    <w:p>
      <w:pPr>
        <w:pStyle w:val="Normal"/>
        <w:ind w:left="-600" w:right="-48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-600" w:right="-48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важаемые коллеги!</w:t>
      </w:r>
    </w:p>
    <w:p>
      <w:pPr>
        <w:pStyle w:val="Normal"/>
        <w:ind w:left="-600" w:right="-48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оленский государственный университет, кафедра управления</w:t>
      </w:r>
    </w:p>
    <w:p>
      <w:pPr>
        <w:pStyle w:val="Normal"/>
        <w:ind w:left="-600" w:right="-485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проводит  1- 3 декабря  2016 года</w:t>
      </w:r>
    </w:p>
    <w:p>
      <w:pPr>
        <w:pStyle w:val="Normal"/>
        <w:ind w:left="-600" w:right="-48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юбилейную международную научно-практическую конференцию «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Посниковские чтения»</w:t>
      </w:r>
    </w:p>
    <w:p>
      <w:pPr>
        <w:pStyle w:val="Normal"/>
        <w:tabs>
          <w:tab w:val="clear" w:pos="708"/>
          <w:tab w:val="center" w:pos="5342" w:leader="none"/>
          <w:tab w:val="left" w:pos="8235" w:leader="none"/>
        </w:tabs>
        <w:ind w:left="-600" w:right="-4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Творческое наследие А.С. Посникова и современность при поддержке РГНФ, грант </w:t>
      </w:r>
      <w:r>
        <w:rPr>
          <w:rFonts w:cs="Times New Roman" w:ascii="Times New Roman" w:hAnsi="Times New Roman"/>
          <w:b/>
          <w:sz w:val="22"/>
          <w:szCs w:val="22"/>
        </w:rPr>
        <w:t>№ 16-12-675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з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ференция посвящается 170 годовщине со дня рождения известного русского экономиста, уроженца Смоленской губернии Александра Сергеевича Посникова, автора фундаментальных трудов по развитию отечественного сельского хозяйства и промышленного развития России, которые оказали значительное влияние на развитие отечественной экономической науки.</w:t>
      </w:r>
    </w:p>
    <w:p>
      <w:pPr>
        <w:pStyle w:val="Normal"/>
        <w:spacing w:lineRule="auto" w:line="288"/>
        <w:ind w:firstLine="36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ад А.С. Посникова в развитие отечественной экономической наук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туальные проблемы теории и практики  современной экономической науки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современной организацией: проблемы и перспективы развити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раничное сотрудничество и взаимовлияние регионов России и зарубежья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бразования в условиях инновационной  среды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Экономическая безопасность региона в условиях глобализаци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и муниципальное управление в РФ:  проблемы и перспективы развития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и и научные материалы объемом до 6 страниц  направляются до 15  сентября  2016г. в электронном виде п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uprav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.</w:t>
      </w:r>
    </w:p>
    <w:p>
      <w:pPr>
        <w:pStyle w:val="Normal"/>
        <w:spacing w:lineRule="auto" w:line="288"/>
        <w:ind w:firstLine="36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Материалы конференции будут изданы в виде сборника, включенного в перечень РИНЦ до начала работы конференции за счет средств гранта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№ 16-12-67501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оформлению научных материалов в соответствии с требованиями публикаций в системе РИНЦ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льзуемый текстовый редактор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97-2003; поля: верхнее, нижнее и правое - 2,0 см, левое - 3 см; тип шрифта: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14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межстрочный интервал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одинарный, выравнивание по   ширине страницы, без переноса слов; абзацы начинать с отступа 1,25 см; название доклада строчными буквами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14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t</w:t>
      </w:r>
      <w:r>
        <w:rPr>
          <w:rFonts w:cs="Times New Roman" w:ascii="Times New Roman" w:hAnsi="Times New Roman"/>
          <w:color w:val="000000"/>
          <w:sz w:val="20"/>
          <w:szCs w:val="20"/>
        </w:rPr>
        <w:t>, полужирный) с выравниванием по центру; инициалы и фамилия автора(ов) строчными буквами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12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t</w:t>
      </w:r>
      <w:r>
        <w:rPr>
          <w:rFonts w:cs="Times New Roman" w:ascii="Times New Roman" w:hAnsi="Times New Roman"/>
          <w:color w:val="000000"/>
          <w:sz w:val="20"/>
          <w:szCs w:val="20"/>
        </w:rPr>
        <w:t>) с выравниванием по правому краю; название организации(ий) строчными буквами, полностью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курсив, 12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с выравниванием по правому краю; название доклада, фамилии авторов, название организации, УДК, ключевые слова и аннотация разделяются пустой строкой;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Ф.И.О., название статьи, название организации, аннотация к статье, ключевые слова приводятся на р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сском и английском язык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заявке следует указать Ф.И.О., должность и место работы, ученую степень, рабочий или домашний адрес, телефон и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, предполагаемое направление работы конференци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 справками обращаться</w:t>
      </w:r>
      <w:r>
        <w:rPr>
          <w:rFonts w:cs="Times New Roman" w:ascii="Times New Roman" w:hAnsi="Times New Roman"/>
          <w:sz w:val="20"/>
          <w:szCs w:val="20"/>
        </w:rPr>
        <w:t xml:space="preserve"> по телефонам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+7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</w:rPr>
        <w:t>910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</w:rPr>
        <w:t>713 43 94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e-mail: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uprav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Васильева Елена Валерьевна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38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@yandex.ru" TargetMode="External"/><Relationship Id="rId3" Type="http://schemas.openxmlformats.org/officeDocument/2006/relationships/hyperlink" Target="mailto:upra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5:00Z</dcterms:created>
  <dc:creator>Елена Валерьевна</dc:creator>
  <dc:description/>
  <cp:keywords/>
  <dc:language>en-US</dc:language>
  <cp:lastModifiedBy>1</cp:lastModifiedBy>
  <cp:lastPrinted>2016-06-09T14:52:00Z</cp:lastPrinted>
  <dcterms:modified xsi:type="dcterms:W3CDTF">2016-09-05T08:55:00Z</dcterms:modified>
  <cp:revision>2</cp:revision>
  <dc:subject/>
  <dc:title/>
</cp:coreProperties>
</file>