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80005</wp:posOffset>
            </wp:positionH>
            <wp:positionV relativeFrom="paragraph">
              <wp:posOffset>-617855</wp:posOffset>
            </wp:positionV>
            <wp:extent cx="1107440" cy="1371600"/>
            <wp:effectExtent l="0" t="0" r="0" b="0"/>
            <wp:wrapTight wrapText="bothSides">
              <wp:wrapPolygon edited="0">
                <wp:start x="-189" y="0"/>
                <wp:lineTo x="-189" y="21295"/>
                <wp:lineTo x="21412" y="21295"/>
                <wp:lineTo x="21600" y="0"/>
                <wp:lineTo x="-1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ЦЕНТР ПО АТОМНОЙ ЭНЕРГИИ Г. СМОЛЕ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4000, Смоленск, ул. Пржевальского,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:  8 (4812) 68-30-8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myatom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08.02.2013г. День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информационный центр по атомной энергии отметил Всероссийский день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дней в рамках празднования в режиме нон-стоп проходили встречи, просмотры, презентации, конк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ящему Дню науки была посвящена презентация научно-популярного фильма «Замкнутый ядерный цикл». Он рассказывает о последних достижениях ученых в области переработки и повторного использования ядерного топлива, о «прорыве» науки в этом направлении. Для знакомства с новинкой в информцентре собралась самая заинтересованная аудитория – смоленские лицеисты при МИФИ и студенты смоленского филиала Московского энергетического института. Для оценки фильма был приглашен Юрий Михайлович Божин – кандидат технических наук, региональный эксперт по вопросам атомной энергетики. Он высоко оценил новую научно-популярную работу. «Дело не в технических тонкостях, а в том, что фильм показал достойное положение нашей  атомной отрасли в рамках мирового масштаба. Атомная энергетика дает нам надежду, что в будущем нас ждет экологически чистая окружающая среда», – сказал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февраля фильм был представлен на площадке ведущего энергетического вуза смоленского региона – смоленского филиала национального исследовательского университета «Московский энергетический институт». Он стал частью презентации информационного центра по атомной энергии в энергоинститу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ли праздновать День науки в информцентре по атомной энергии те, кто делает только первый шаг в науку, – смоленские школьники. Они отметили его интеллектуальным соревнованием по физике «Апельсин». Соорганизатор конкурса-игры  – Управление образования и молодежной политики Администрации г. Смоленска. Отборочный тур конкурса-игры прошел в заочной форме. Задачи по физике были размещены на сайте смоленского информцентра. Попробовать свои силы в проверке знаний по физике могли все желающие школьники – учащиеся 8-х классов. Строгое жюри, в состав которого вошли лучшие учителя по физике, из почти сотни претендентов определило финалис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 игры «Апельсин» прошел в видеозале информационного центра по атомной энергии в форме известной российский зрителям телепередачи «Своя игра». Игроки были поделены на шесть команд, каждой из которых предстояло показать свои знания и умения логически мыслить, быстроту и сообразительность, отвечая на каверзные вопросы по физике. Поддержать финалистов пришли их педаг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в историю празднования Дня науки в России, будущие абитуриенты услышали напутствие, с которым к ним обратилась Гульжан Сенькина, доктор педагогических наук, профессор, заведующая кафедрой методики обучения математике, физике и информатике Смоленского государственного университета. Она рассказала ребятам о требованиях к поступлению на физико-математический факультет и о специально организованных курсах по подготовке к физико-математическим дисциплин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тем, как узнать победителей конкурса, сотрудники информцентра предложили конкурсантам попробовать свои силы в дополнительной викторине на знание атомной энерге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конкурса по физике «Апельсин» награждены дипломами  и сувенирами от смоленского информ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лся День науки совместным просмотром просветительского мультимедийного виртуальног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фильм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1295" cy="396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9030" cy="3697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9685" cy="382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3330" cy="3780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7940" cy="3830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7920" cy="3699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4730" cy="3607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6400" cy="3082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7505" cy="4077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ato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9:00Z</dcterms:created>
  <dc:creator>User</dc:creator>
  <dc:description/>
  <cp:keywords/>
  <dc:language>en-US</dc:language>
  <cp:lastModifiedBy>1</cp:lastModifiedBy>
  <dcterms:modified xsi:type="dcterms:W3CDTF">2013-02-11T06:09:00Z</dcterms:modified>
  <cp:revision>2</cp:revision>
  <dc:subject/>
  <dc:title/>
</cp:coreProperties>
</file>