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4280</wp:posOffset>
            </wp:positionH>
            <wp:positionV relativeFrom="paragraph">
              <wp:posOffset>-560705</wp:posOffset>
            </wp:positionV>
            <wp:extent cx="1107440" cy="1371600"/>
            <wp:effectExtent l="0" t="0" r="0" b="0"/>
            <wp:wrapTight wrapText="bothSides">
              <wp:wrapPolygon edited="0">
                <wp:start x="-189" y="0"/>
                <wp:lineTo x="-189" y="21295"/>
                <wp:lineTo x="21412" y="21295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ЦЕНТР ПО АТОМНОЙ ЭНЕРГИИ Г. СМ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4000, Смоленск, ул. Пржевальского,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:  8 (4812) 68-30-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15.03.2014г. Фокусы, самолет, машины: День физики в смоленском информационном центре по атомной энерги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городской недели науки и культуры в смоленском информационном центре по атомной энергии прошла научно-практическая конференция исследовательских и проектных работ по физике для старшеклассников областного цент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конференции обратился председатель жюри Андрей Дюндин, доцент, заведующий кафедрой физики Смоленского государственного университета. Он пожелал старшеклассникам удачи и поблагодарил за представленные работы: «Спасибо за то, что вы делали свои работы с удовольствием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межшкольной научно-практической конференции по физике было представлено 12 работ, над которыми трудились 16 участников школьных научных обществ под руководством 11педагог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тематики проектов и докладов учащихся был широк: от тепловых двигателей и измерения подъемной силы крыла самолета до шумовых загрязнений и фоку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интересными оказались проекты с обоснованной экспериментальной частью. Так, например, группа старшеклассников гимназии № 1 имени Н.М. Пржевальского провела опыты, описывающие законы гидродинамики, на примере различных форм сечения крыла самолета.  Интересным стало и исследование Татьяны Бессмертновой из гимназии №4, которая представила анализ влияния шумового загрязнения на улицах и в домах города Смоленска. По результатам исследования она составила карту шумового загрязнения города. А учащиеся лицея №1 имени академика Б.Н. Петрова доказали, что известные фокусы опираются на знания законов физики. С помощью обыкновенных подручных материалов они на глазах у аудитории смогли создать лавовую лампу, заморозить живую розу и проткнуть воздушный шарик иглой так, чтобы он не лопну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мнению компетентного жюри – лучших учителей физики областного центра – победителями научно-практической конференции стали учащиеся гимназии № 1 имени Н.М. Пржевальского с работой «Подъемная сила крыла самолета»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и и призеры, а также все участники Дня физики были отмечены памятными призами информационного центра по атомной энер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проходила в смоленском информцентре по атомной энергии накануне юбилейной даты со дня рождения известного научного писателя-фантаста, уроженца смоленской земли Александра Беляева. Фильм об известном земляке стал подарком для всех школьников и педагогов по окончании Дня физи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3801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372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3724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3724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3724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3801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3801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>User</dc:creator>
  <dc:description/>
  <cp:keywords/>
  <dc:language>en-US</dc:language>
  <cp:lastModifiedBy>1</cp:lastModifiedBy>
  <dcterms:modified xsi:type="dcterms:W3CDTF">2014-03-17T08:16:00Z</dcterms:modified>
  <cp:revision>2</cp:revision>
  <dc:subject/>
  <dc:title/>
</cp:coreProperties>
</file>