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94280</wp:posOffset>
            </wp:positionH>
            <wp:positionV relativeFrom="paragraph">
              <wp:posOffset>-525145</wp:posOffset>
            </wp:positionV>
            <wp:extent cx="1107440" cy="1371600"/>
            <wp:effectExtent l="0" t="0" r="0" b="0"/>
            <wp:wrapTight wrapText="bothSides">
              <wp:wrapPolygon edited="0">
                <wp:start x="-189" y="0"/>
                <wp:lineTo x="-189" y="21295"/>
                <wp:lineTo x="21412" y="21295"/>
                <wp:lineTo x="21600" y="0"/>
                <wp:lineTo x="-18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ЦЕНТР ПО АТОМНОЙ ЭНЕРГИИ Г. СМОЛЕН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14000, Смоленск, ул. Пржевальского,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:  8 (4812) 68-30-8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  <w:lang w:val="en-US"/>
          </w:rPr>
          <w:t>myatom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4.2013г. Современные компьютерные технологии для школьных уро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творческой группы учителей географии Смоленской области состоялось в смоленском информационном центре по атомной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едагоги сосредоточили свое внимание на технологии создания электронных учебных пособий по естественн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учным дисциплинам. В сфере внедрения образовательных стандартов нового поколения это направление работы является наиболее актуальным. Светлана Деменкова, менеджер-методист Управления образования и молодежной политики Администрации г. Смоленска, обратила внимание коллег на ряд преимуществ использования электронных пособий. Они помогают решать педагогические задачи в современных условиях образования. Более того, интерактивный способ получения знаний через электронные пособия помогают учащимся получать информацию доступно, оперативно и качественно. Одним из видов такого обучения может служить виртуальное путешествие по музеям и городам. В этом педагоги географии смогли убедиться в самом начале знакомства с информцентром по атомной энергии, посмотрев интерактивную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рограмму «Санкт-Петербург – путешествие во времени и простран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воим опытом работы с электронными пособиями поделились смоленские педагоги. Так, например, учитель школы №29 Татьяна Смирнова представила коллегам разработанный свой сайт-учебник по географии для учащихся младших и старших классов. Ирина Шилкина и Мария Благова, учителя школ №33 и 27 соответственно, также представили свои разработки мультимедийных справочников по Смоленской области. Они показали, как работать с таким материалом непосредственно на уроках географии. Алгоритм создания авторского справочника по географии для учащихся 8 – 9 классов представил коллегам Сергей Ильин, учитель школы №3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ему мнению педагогов, благодаря электронным пособиям, ученики самостоятельно приобретают знания из разных источников. Такая форма способствует развитию познавательного интереса к предметам естественнонаучного цикл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0" cy="406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0" cy="406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0" cy="4064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0" cy="4064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0" cy="4064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atom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41:00Z</dcterms:created>
  <dc:creator>User</dc:creator>
  <dc:description/>
  <cp:keywords/>
  <dc:language>en-US</dc:language>
  <cp:lastModifiedBy>1</cp:lastModifiedBy>
  <dcterms:modified xsi:type="dcterms:W3CDTF">2013-04-17T05:41:00Z</dcterms:modified>
  <cp:revision>2</cp:revision>
  <dc:subject/>
  <dc:title/>
</cp:coreProperties>
</file>