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626745</wp:posOffset>
            </wp:positionV>
            <wp:extent cx="1107440" cy="1371600"/>
            <wp:effectExtent l="0" t="0" r="0" b="0"/>
            <wp:wrapTight wrapText="bothSides">
              <wp:wrapPolygon edited="0">
                <wp:start x="-189" y="0"/>
                <wp:lineTo x="-189" y="21295"/>
                <wp:lineTo x="21412" y="21295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ЦЕНТР ПО АТОМНОЙ ЭНЕРГИИ Г. СМОЛ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4000, Смоленск, ул. Пржевальского,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:  8 (4812) 68-30-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myato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7.02.2014г. Слет молодых учителей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м информцентре собрались молодые учителя области – члены регионального отделения «Ассоциации молодых уч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иветственным словом к участникам встречи обратились Сергей Захаров, проректор по развитию региональной системы образования Смоленского областного института развития образования, и Александр Птушкин, председатель Смоленской областной организации Профсоюза работников народного образования и науки. «Система образования – это возрастная система. И если в ней есть смена, значит, она будет жить», – обратился к молодому поколению учителей Сергей Петрович. Он рассказал о конкурсах, которые проводятся в регионе, и призвал педагогов активно в них участвовать. «Участие в профессиональных мероприятиях меняет ваше самосознание. Важно, чтобы ваша профессиональная деятельность приносила не только материальные блага, но и моральное удовлетворение», – подчеркнул Сергей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Петрова, начальник центра аттестации Смоленского областного института развития образования, рассказала о перспективах и методике повышения квалификации начинающих педагог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еятельности Центра непрерывного образования Смоленского государственного университета и возможностях в плане профессионального развития рассказал Дмитрий Бояринов, директор Центра, доцент, кандидат педагогических наук. Особое внимание учителей он обратил на возможности электро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стречи перед молодыми учителями смоленского региона выступила Наталья Кибисова, руководитель смоленского информцентра по атомной энергии. Она рассказала о лучших практиках взаимодействия центра и педагогического сообщества в научно-просветительской направлении, о широких возможностях центра как коммуникативной и образовательной площадки. Убедиться в этом педагоги смогли, посмотрев одну из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программ «Путешествие в мир атомной энергии» с применением интерактив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гостям центра были вручены памятные сувениры. В свою очередь, молодые учителя высказали много новых идей по взаимному сотруднич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3515" cy="349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3515" cy="349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115" cy="364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115" cy="3649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9:00Z</dcterms:created>
  <dc:creator>User</dc:creator>
  <dc:description/>
  <cp:keywords/>
  <dc:language>en-US</dc:language>
  <cp:lastModifiedBy>1</cp:lastModifiedBy>
  <dcterms:modified xsi:type="dcterms:W3CDTF">2014-02-18T07:59:00Z</dcterms:modified>
  <cp:revision>2</cp:revision>
  <dc:subject/>
  <dc:title/>
</cp:coreProperties>
</file>