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99690</wp:posOffset>
            </wp:positionH>
            <wp:positionV relativeFrom="paragraph">
              <wp:posOffset>-539115</wp:posOffset>
            </wp:positionV>
            <wp:extent cx="938530" cy="982345"/>
            <wp:effectExtent l="0" t="0" r="0" b="0"/>
            <wp:wrapTight wrapText="bothSides">
              <wp:wrapPolygon edited="0">
                <wp:start x="9157" y="0"/>
                <wp:lineTo x="5234" y="203"/>
                <wp:lineTo x="3702" y="1255"/>
                <wp:lineTo x="3702" y="3350"/>
                <wp:lineTo x="1084" y="4190"/>
                <wp:lineTo x="-2" y="5234"/>
                <wp:lineTo x="-2" y="8381"/>
                <wp:lineTo x="865" y="10061"/>
                <wp:lineTo x="1959" y="10061"/>
                <wp:lineTo x="-220" y="11113"/>
                <wp:lineTo x="-220" y="12368"/>
                <wp:lineTo x="3045" y="13412"/>
                <wp:lineTo x="646" y="14048"/>
                <wp:lineTo x="865" y="16560"/>
                <wp:lineTo x="3702" y="16984"/>
                <wp:lineTo x="3702" y="19291"/>
                <wp:lineTo x="6758" y="20123"/>
                <wp:lineTo x="7195" y="21386"/>
                <wp:lineTo x="8720" y="21386"/>
                <wp:lineTo x="9376" y="20123"/>
                <wp:lineTo x="13089" y="20123"/>
                <wp:lineTo x="19191" y="18028"/>
                <wp:lineTo x="18973" y="16772"/>
                <wp:lineTo x="19848" y="16348"/>
                <wp:lineTo x="21380" y="14253"/>
                <wp:lineTo x="21380" y="8805"/>
                <wp:lineTo x="18973" y="6709"/>
                <wp:lineTo x="17449" y="6709"/>
                <wp:lineTo x="21599" y="5658"/>
                <wp:lineTo x="21599" y="3563"/>
                <wp:lineTo x="19410" y="3350"/>
                <wp:lineTo x="18973" y="1466"/>
                <wp:lineTo x="10689" y="0"/>
                <wp:lineTo x="915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color w:val="E36C0A"/>
          <w:sz w:val="24"/>
          <w:szCs w:val="24"/>
          <w:lang w:eastAsia="en-US"/>
        </w:rPr>
      </w:pPr>
      <w:r>
        <w:rPr>
          <w:rFonts w:cs="Calibri" w:ascii="Calibri" w:hAnsi="Calibri"/>
          <w:b/>
          <w:color w:val="E36C0A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Calibri" w:hAnsi="Calibri" w:cs="Calibri"/>
          <w:b/>
          <w:b/>
          <w:color w:val="E36C0A"/>
          <w:sz w:val="24"/>
          <w:szCs w:val="24"/>
          <w:lang w:eastAsia="en-US"/>
        </w:rPr>
      </w:pPr>
      <w:r>
        <w:rPr>
          <w:rFonts w:cs="Calibri" w:ascii="Calibri" w:hAnsi="Calibri"/>
          <w:b/>
          <w:color w:val="E36C0A"/>
          <w:sz w:val="24"/>
          <w:szCs w:val="24"/>
          <w:lang w:eastAsia="en-US"/>
        </w:rPr>
        <w:t>ИНФОРМАЦИОННЫЙ ЦЕНТР АТОМНОЙ ЭНЕРГИИ</w:t>
      </w:r>
    </w:p>
    <w:p>
      <w:pPr>
        <w:pStyle w:val="Normal"/>
        <w:tabs>
          <w:tab w:val="clear" w:pos="708"/>
          <w:tab w:val="left" w:pos="2637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color w:val="E36C0A"/>
          <w:szCs w:val="24"/>
          <w:lang w:eastAsia="en-US"/>
        </w:rPr>
        <w:t>214000, г. Смоленск, ул. Пржевальского, 4; тел. (4812) 68-30-85</w:t>
      </w:r>
    </w:p>
    <w:p>
      <w:pPr>
        <w:pStyle w:val="Normal"/>
        <w:tabs>
          <w:tab w:val="clear" w:pos="708"/>
          <w:tab w:val="left" w:pos="2637" w:leader="none"/>
        </w:tabs>
        <w:spacing w:before="0" w:after="0"/>
        <w:contextualSpacing/>
        <w:jc w:val="center"/>
        <w:rPr>
          <w:rFonts w:ascii="Calibri" w:hAnsi="Calibri" w:cs="Calibri"/>
          <w:color w:val="E36C0A"/>
          <w:szCs w:val="24"/>
          <w:u w:val="single"/>
          <w:lang w:eastAsia="en-US"/>
        </w:rPr>
      </w:pPr>
      <w:hyperlink r:id="rId3">
        <w:r>
          <w:rPr>
            <w:rStyle w:val="InternetLink"/>
            <w:rFonts w:cs="Calibri" w:ascii="Calibri" w:hAnsi="Calibri"/>
            <w:color w:val="E36C0A"/>
            <w:szCs w:val="24"/>
            <w:lang w:val="en-US" w:eastAsia="en-US"/>
          </w:rPr>
          <w:t>www</w:t>
        </w:r>
        <w:r>
          <w:rPr>
            <w:rStyle w:val="InternetLink"/>
            <w:rFonts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E36C0A"/>
            <w:szCs w:val="24"/>
            <w:lang w:val="en-US" w:eastAsia="en-US"/>
          </w:rPr>
          <w:t>smolensk</w:t>
        </w:r>
        <w:r>
          <w:rPr>
            <w:rStyle w:val="InternetLink"/>
            <w:rFonts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E36C0A"/>
            <w:szCs w:val="24"/>
            <w:lang w:val="en-US" w:eastAsia="en-US"/>
          </w:rPr>
          <w:t>myatom</w:t>
        </w:r>
        <w:r>
          <w:rPr>
            <w:rStyle w:val="InternetLink"/>
            <w:rFonts w:cs="Calibri" w:ascii="Calibri" w:hAnsi="Calibri"/>
            <w:color w:val="E36C0A"/>
            <w:szCs w:val="24"/>
            <w:lang w:eastAsia="en-US"/>
          </w:rPr>
          <w:t>.</w:t>
        </w:r>
        <w:r>
          <w:rPr>
            <w:rStyle w:val="InternetLink"/>
            <w:rFonts w:cs="Calibri" w:ascii="Calibri" w:hAnsi="Calibri"/>
            <w:color w:val="E36C0A"/>
            <w:szCs w:val="24"/>
            <w:lang w:val="en-US" w:eastAsia="en-US"/>
          </w:rPr>
          <w:t>ru</w:t>
        </w:r>
      </w:hyperlink>
      <w:r>
        <w:rPr>
          <w:rFonts w:cs="Calibri" w:ascii="Calibri" w:hAnsi="Calibri"/>
          <w:color w:val="E36C0A"/>
          <w:szCs w:val="24"/>
          <w:u w:val="single"/>
          <w:lang w:eastAsia="en-US"/>
        </w:rPr>
        <w:t xml:space="preserve">  </w:t>
      </w:r>
      <w:r>
        <w:rPr>
          <w:rFonts w:cs="Calibri" w:ascii="Calibri" w:hAnsi="Calibri"/>
          <w:color w:val="E36C0A"/>
          <w:szCs w:val="24"/>
          <w:lang w:val="en-US" w:eastAsia="en-US"/>
        </w:rPr>
        <w:t>e</w:t>
      </w:r>
      <w:r>
        <w:rPr>
          <w:rFonts w:cs="Calibri" w:ascii="Calibri" w:hAnsi="Calibri"/>
          <w:color w:val="E36C0A"/>
          <w:szCs w:val="24"/>
          <w:lang w:eastAsia="en-US"/>
        </w:rPr>
        <w:t>-</w:t>
      </w:r>
      <w:r>
        <w:rPr>
          <w:rFonts w:cs="Calibri" w:ascii="Calibri" w:hAnsi="Calibri"/>
          <w:color w:val="E36C0A"/>
          <w:szCs w:val="24"/>
          <w:lang w:val="en-US" w:eastAsia="en-US"/>
        </w:rPr>
        <w:t>mail</w:t>
      </w:r>
      <w:r>
        <w:rPr>
          <w:rFonts w:cs="Calibri" w:ascii="Calibri" w:hAnsi="Calibri"/>
          <w:color w:val="E36C0A"/>
          <w:szCs w:val="24"/>
          <w:lang w:eastAsia="en-US"/>
        </w:rPr>
        <w:t xml:space="preserve">: </w:t>
      </w:r>
      <w:r>
        <w:rPr>
          <w:rFonts w:cs="Calibri" w:ascii="Calibri" w:hAnsi="Calibri"/>
          <w:color w:val="E36C0A"/>
          <w:szCs w:val="24"/>
          <w:lang w:val="en-US" w:eastAsia="en-US"/>
        </w:rPr>
        <w:t>smolensk</w:t>
      </w:r>
      <w:r>
        <w:rPr>
          <w:rFonts w:cs="Calibri" w:ascii="Calibri" w:hAnsi="Calibri"/>
          <w:color w:val="E36C0A"/>
          <w:szCs w:val="24"/>
          <w:lang w:eastAsia="en-US"/>
        </w:rPr>
        <w:t>@</w:t>
      </w:r>
      <w:r>
        <w:rPr>
          <w:rFonts w:cs="Calibri" w:ascii="Calibri" w:hAnsi="Calibri"/>
          <w:color w:val="E36C0A"/>
          <w:szCs w:val="24"/>
          <w:lang w:val="en-US" w:eastAsia="en-US"/>
        </w:rPr>
        <w:t>myatom</w:t>
      </w:r>
      <w:r>
        <w:rPr>
          <w:rFonts w:cs="Calibri" w:ascii="Calibri" w:hAnsi="Calibri"/>
          <w:color w:val="E36C0A"/>
          <w:szCs w:val="24"/>
          <w:lang w:eastAsia="en-US"/>
        </w:rPr>
        <w:t>.</w:t>
      </w:r>
      <w:r>
        <w:rPr>
          <w:rFonts w:cs="Calibri" w:ascii="Calibri" w:hAnsi="Calibri"/>
          <w:color w:val="E36C0A"/>
          <w:szCs w:val="24"/>
          <w:lang w:val="en-US" w:eastAsia="en-US"/>
        </w:rPr>
        <w:t>ru</w:t>
      </w:r>
    </w:p>
    <w:p>
      <w:pPr>
        <w:pStyle w:val="Normal"/>
        <w:ind w:left="113" w:right="113" w:firstLine="709"/>
        <w:jc w:val="both"/>
        <w:rPr>
          <w:rFonts w:ascii="Calibri" w:hAnsi="Calibri" w:cs="Calibri"/>
          <w:color w:val="E36C0A"/>
          <w:sz w:val="28"/>
          <w:szCs w:val="28"/>
          <w:u w:val="single"/>
          <w:lang w:eastAsia="en-US"/>
        </w:rPr>
      </w:pPr>
      <w:r>
        <w:rPr>
          <w:rFonts w:cs="Calibri" w:ascii="Calibri" w:hAnsi="Calibri"/>
          <w:color w:val="E36C0A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ация Республики Беларусь посетила смоленский информационный центр по атомной энергии</w:t>
      </w:r>
    </w:p>
    <w:p>
      <w:pPr>
        <w:pStyle w:val="Normal"/>
        <w:spacing w:lineRule="auto" w:line="276"/>
        <w:ind w:left="113" w:right="11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– 19 сентября информационный центр по атомной энергии Смоленска (ИЦАЭ Смоленска) посетила делегация Республики Беларусь. Директор готовящегося к открытию информационного центра по атомной энергии в Минске Татьяна Шлык и заместитель директора учреждения образования «Республиканский центр инновационного технического творчества» Татьяна Шибицкая познакомились с опытом проектной работы ИЦАЭ Смоленска на примере наиболее успешных форматов взаимодействия с целевой аудиторией, принципами работы со СМИ. Они стали участниками программ для студентов «Атомный зачет», для младших школьников «Мой друг – атом» и для профильно-ориентированных  старших школьников «Атомные знатоки». </w:t>
      </w:r>
    </w:p>
    <w:p>
      <w:pPr>
        <w:pStyle w:val="Normal"/>
        <w:spacing w:lineRule="auto" w:line="276"/>
        <w:ind w:left="113" w:right="113" w:firstLine="709"/>
        <w:jc w:val="both"/>
        <w:rPr/>
      </w:pPr>
      <w:r>
        <w:rPr>
          <w:sz w:val="28"/>
          <w:szCs w:val="28"/>
        </w:rPr>
        <w:t xml:space="preserve">Особое впечатление на гостей произвела поездка на единственное отраслевое предприятие региона – Смоленскую АЭС. Татьяна Шлык и Татьяна Шибицкая познакомились с историей предприятия и перспективой его развития, технологиями и оборудованием, использующимися на АЭС, побывали в машинном зале, реакторном отделении и стали свидетелями профессиональной работы оперативного персонала на блоке щитового управления. «Атомная станция произвела особое впечатление. Мы не думали, что информация о работе станции настолько открыта, а сама станция настолько безопасна», – призналась Татьяна Шибицкая, заместитель директора центра научно-технического творчества. Затем специалисты управления информации и общественных связей Смоленской АЭС провели для белорусских гостей экскурсию по городу атомщиков, после чего вместе с руководителем ИЦАЭ Смоленска Натальей Кибисовой поделились опытом взаимодействия и сотрудничества в области просвещения общественности  по вопросам атомной отрасли. </w:t>
      </w:r>
    </w:p>
    <w:p>
      <w:pPr>
        <w:pStyle w:val="Normal"/>
        <w:spacing w:lineRule="auto" w:line="276"/>
        <w:ind w:left="113" w:right="113" w:firstLine="709"/>
        <w:jc w:val="both"/>
        <w:rPr/>
      </w:pPr>
      <w:r>
        <w:rPr>
          <w:sz w:val="28"/>
          <w:szCs w:val="28"/>
        </w:rPr>
        <w:t>Кроме того, программа визита белорусских коллег включала в себя встречу с не отраслевыми партнерами информцентра – ректором Смоленского государственного университета Евгением Кодиным, а также с представителями Управления образования и молодежной политики Администрации областного центра и Смоленского областного института развития образования. «Наше партнерство со смоленским информационным центром выходит далеко за рамки подписанного соглашения. У нас очень широкий спектр взаимодействия, и многие совместные мероприятия включены в городской план работы. Мы всегда здесь чувствуем себя очень комфортно», – сказала Наталья Сазонова, начальник информационно-методического отдела Управления образования и молодежной политики Администрации Смоленска.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Центр по атомной энергии произвел неизгладимое впечатление. Познавательная работа, которая проводится здесь, полезна, увлекательна и, безусловно, имеет образовательное значение», – поделилась перед отъездом своим мнением Татьяна Шлык, директор строящегося минского центра. «До приезда в Смоленск мы, конечно, не в полном объеме представляли работу информационного центра по атомной энергии. Я не подозревала, что в этой сфере формы работы могут быть настолько разнообразными – от программ для детей до серьезных научно-просветительских программ для взрослой аудитории. Для меня это открытие. Очень интересен опыт по привлечению партнеров. Когда мы вернемся в Минск, то первым делом станем налаживать отношения с центром информации при строящейся АЭС в Островце. Это, безусловно, бесценный опыт», – поддержала коллегу Татьяна Шибицкая. </w:t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13" w:right="113"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Информационный центр по атомной энергии Смоленска (ИЦАЭ Смоленска) – уникальная коммуникативная площадка для школьников, их родителей, студентов и педагогов. Основные задачи ИЦАЭ – популяризация естественных и технических наук, инноваций, а также просвещение жителей региона в области современных ядерных технологий. </w:t>
      </w:r>
    </w:p>
    <w:p>
      <w:pPr>
        <w:pStyle w:val="Normal"/>
        <w:spacing w:lineRule="auto" w:line="276"/>
        <w:ind w:left="113" w:right="113"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С понедельника по субботу посетители центра могут совершенно бесплатно посмотреть мультимедийные научно-популярные программы. Школьникам региона ИЦАЭ предлагает стать участником всероссийских исследовательских и творческих конкурсов, а также региональных проектов: интеллектуального турнира «Атомные знатоки» для старших школьников, конкурсов по математике и физике для младших школьников «Юный математик», «Интеллектик» и «Апельсин». Со дня открытия 9 декабря 2011 года ИЦАЭ Смоленска посетили  более 45 тысяч человек, в том числе  более 11 тысяч человек – в 2014 году. </w:t>
      </w:r>
    </w:p>
    <w:p>
      <w:pPr>
        <w:pStyle w:val="Normal"/>
        <w:spacing w:lineRule="auto" w:line="276"/>
        <w:ind w:left="113" w:right="113" w:firstLine="709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  <w:t xml:space="preserve">Сегодня сеть ИЦАЭ успешно работает в 17 городах России (в Москве, Санкт-Петербурге, Смоленске, Воронеже, Владимире, Нижнем Новгороде, Ростове-на-Дону, Петропавловске-Камчатском, Мурманске, Новосибирске, Ульяновске, Красноярске, Томске, Челябинске, Калининграде, Саратове, Екатеринбурге). Зарубежные информационные центры открыты в Ханое (Вьетнам), Мерсине,  Стамбуле (Турция) и Дакке (Бангладеш). С 2008 года информационные центры по атомной энергии посетили более 1,1 миллиона человек. </w:t>
      </w:r>
      <w:bookmarkStart w:id="0" w:name="_GoBack"/>
      <w:bookmarkEnd w:id="0"/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3952875" cy="5949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594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4719320" cy="3136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4491355" cy="298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5749290" cy="3820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2512695" cy="3768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2592705" cy="388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3657600" cy="2438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3657600" cy="2438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113" w:right="113" w:hanging="113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spacing w:lineRule="auto" w:line="276"/>
        <w:ind w:left="113" w:right="113" w:hanging="113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  <w:drawing>
          <wp:inline distT="0" distB="0" distL="0" distR="0">
            <wp:extent cx="3996690" cy="2655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olensk.myatom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10:00Z</dcterms:created>
  <dc:creator>User</dc:creator>
  <dc:description/>
  <cp:keywords/>
  <dc:language>en-US</dc:language>
  <cp:lastModifiedBy>1</cp:lastModifiedBy>
  <dcterms:modified xsi:type="dcterms:W3CDTF">2014-09-19T11:10:00Z</dcterms:modified>
  <cp:revision>2</cp:revision>
  <dc:subject/>
  <dc:title/>
</cp:coreProperties>
</file>