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94280</wp:posOffset>
            </wp:positionH>
            <wp:positionV relativeFrom="paragraph">
              <wp:posOffset>-596265</wp:posOffset>
            </wp:positionV>
            <wp:extent cx="1107440" cy="1371600"/>
            <wp:effectExtent l="0" t="0" r="0" b="0"/>
            <wp:wrapTight wrapText="bothSides">
              <wp:wrapPolygon edited="0">
                <wp:start x="-189" y="0"/>
                <wp:lineTo x="-189" y="21295"/>
                <wp:lineTo x="21412" y="21295"/>
                <wp:lineTo x="21600" y="0"/>
                <wp:lineTo x="-18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ЫЙ ЦЕНТР ПО АТОМНОЙ ЭНЕРГИИ Г. СМОЛЕНС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14000, Смоленск, ул. Пржевальского, 4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л:  8 (4812) 68-30-85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myatom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.08.2012. В смоленских школах физике и математике будут учить по-новом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еддверии нового учебного года в учительской среде принято обсуждать планы преподавания своего предмета в новом учебном году. В видеозале Смоленского информационного центра по атомной энергии собрались физики и математики. Площадка Информационного центра по атомной энергии выбрана не случайно. На протяжении прошедшего учебного года центр активно и успешно сотрудничал с учителями и органами управления смоленского образ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ая тема, которую обсуждали учителя, – переход на новые стандарты образования по предметам «Физика», «Математика» и «Информатика». Наталья Дмитриевна Васинова, менеджер-методист информационно-методического отдела Управления образования и молодежной политики Администрации города Смоленска, акцентировала особое внимание на необходимости развития профессиональной компетентности педагогов в новых условиях. Она представила алгоритм необходимых действий учителей при переходе на новые общеобразовательные стандар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 математики одной из смоленских школ с углубленным изучением отдельных предметов Елена Николаевна Яшечкина рассказала коллегам о том, какие инновации появились в пятых классах в изучении и преподавании математики. Например, такое понятие, как «метапредметы» призвано объединить работу учителя и учащегося: теперь с помощью схем исчезнет проблема с заучиванием большого количества информации. Елена Николаевна представила свой пример применения новых стандартов преподавания математики в пятом класс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ый интерес вызвало выступление Инны Анатольевны Ширяевой –  педагога информатики одной из московских школ. Она рассказала о том, каким образом в рамках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новых стандартов применяется в их школе интерактивная образовательная сеть. Этому направлению уделяется особое внимание, потому что, по словам Инны Анатольевны, сегодня особенно необходима  информационная грамотность и учителей, и учащихся. Школьники должны обладать информационной культурой. Сегодня, в современной школе есть все возможности для учителя использовать новейшие интерактивные технологии. Информационная образовательная сеть дает возможность ученикам с особым интересом изучать отдельные предметы, а родителям и педагогам получать информацию об успеваемости учен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тогом конференции стало обсуждения дальнейших совместных планов работы на новый учебный год. Впереди у Информационного центра по атомной энергии и педагогов смоленских школ большая работа: конкурсы среди учащихся по предметам точных наук, тематические встречи, проведение круглых столов, семинаров и конферен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76800" cy="2743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76800" cy="2743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76800" cy="27432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76800" cy="27432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76800" cy="27432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76800" cy="27432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yatom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0:35:00Z</dcterms:created>
  <dc:creator>User</dc:creator>
  <dc:description/>
  <cp:keywords/>
  <dc:language>en-US</dc:language>
  <cp:lastModifiedBy>1</cp:lastModifiedBy>
  <dcterms:modified xsi:type="dcterms:W3CDTF">2012-08-28T10:37:00Z</dcterms:modified>
  <cp:revision>4</cp:revision>
  <dc:subject/>
  <dc:title/>
</cp:coreProperties>
</file>