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оленск, 29.05.2014г. «День учителя» на Смоленской АЭ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 мая смоленские учителя физики посетили с ознакомительной экскурсией основное отраслевое предприятие региона – Смоленскую АЭС. Организатором мероприятия стал смоленский информционный центр по атомной энергии при поддержке Управления информации и общественных связей Смоленской АЭС. Подобные экскурсии сегодня проводятся в разных городах России в рамках проекта Госкорпорации «Росатом» «День учителя на объектах атомной отрасл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дагоги познакомились с историей предприятия, технологиями и оборудованием, использующимися на Смоленской АЭС, понаблюдали за работой персонала. Большое впечатление на них произвели масштабы производства, отличное состояние оборудования, четкость и слаженность действий работников ста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и научно-технических дисциплин несут своим ученикам знания об атомной отрасли и экологии. Для них важно иметь самую достоверную и полную информацию о ядерной отрасли, безопасности и экологической политике атомных предприятий. Поэтому учителя физики школ города Смоленска первыми выразили желание посетить атомный объе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Я с удовольствием расскажу ученикам о Смоленской АЭС. Буду рекомендовать им поступать в профильные вузы и пытаться устроиться на такое предприятие,– сказала после экскурсии учитель 27-ой смоленской школы Нина Кондрашен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ая экскурсия на атомную станцию</w:t>
      </w:r>
      <w:bookmarkStart w:id="0" w:name="_GoBack"/>
      <w:bookmarkEnd w:id="0"/>
      <w:r>
        <w:rPr>
          <w:sz w:val="28"/>
          <w:szCs w:val="28"/>
        </w:rPr>
        <w:t xml:space="preserve"> в рамках проекта «День учителя на объектах атомной отрасли» состоится уже 17 июня для учителей физики Смолен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0616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0616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0616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1:00Z</dcterms:created>
  <dc:creator>Потехина Ольга Владимировна</dc:creator>
  <dc:description/>
  <cp:keywords/>
  <dc:language>en-US</dc:language>
  <cp:lastModifiedBy>1</cp:lastModifiedBy>
  <cp:lastPrinted>2014-05-29T10:38:00Z</cp:lastPrinted>
  <dcterms:modified xsi:type="dcterms:W3CDTF">2014-05-30T05:31:00Z</dcterms:modified>
  <cp:revision>2</cp:revision>
  <dc:subject/>
  <dc:title>Смоленск, 29</dc:title>
</cp:coreProperties>
</file>