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, 31.10.2012г. Общественность оценила экологическую безопасность Смоленской АЭ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атомщиков – Десногорске – состоялись общественные слушания годового отчета по экологической безопасности Смоленской АЭС за 2011 год. На презентации присутствовали представители Администрации г. Десногорска, органов образования и культуры, представители надзорных органов, заинтересованная обще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ю годового отчета по экологической безопасности Смоленской АЭС представила Светлана Аксенова – начальник охраны окружающей среды Смоленской АЭС. Она рассказала об экологической политике САЭС. «Основной принцип экологической политики нашего предприятия – открытость и доступность информации, работа с различными общественными организациями, населением Десногорска и Смоленской области», – подчеркнула Светлана Аксенова. Политика направлена на обеспечение ядерной, радиационной и экологической безопасности. На суд общественности были представлены расчеты данных по сбросам в отрытую гидрографическую сеть, в окружающую среду, соответствие этих выбросов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онной работе с населением, органами образования и общественными организациями по экологическому направлению рассказала Евгения Ивановна Пришлецова – исполняющая обязанности начальника центра общественной информации Смоленской АЭ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бщественных слушаний прошла презентация информационного центра атомной отрасли. Представитель смоленского информцентра Аревик Акопян подробно остановилась на работе информцентра по экологическому просвещению молодежи Смоле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этому вопросу уделила руководитель Комитета по образованию Администрации г. Десногорска Валентина Михайловна Новикова. Она отметила, что работа по экологическому направлению в школах города ведется очень продуктивно и приносит свои конкретные и высокие результ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экологической безопасности Смоленской АЭС за 2011 год принят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Госкорпорации «Росатом» было принято решение об издании отчетов по экологической безопасности предприятий атомной отрасли. Они издаются один раз в год и распространяются по субъекта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06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06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37:00Z</dcterms:created>
  <dc:creator>CrazySun</dc:creator>
  <dc:description/>
  <cp:keywords/>
  <dc:language>en-US</dc:language>
  <cp:lastModifiedBy>1</cp:lastModifiedBy>
  <dcterms:modified xsi:type="dcterms:W3CDTF">2012-11-01T05:37:00Z</dcterms:modified>
  <cp:revision>2</cp:revision>
  <dc:subject/>
  <dc:title>Смоленск, 31</dc:title>
</cp:coreProperties>
</file>