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>
          <w:b/>
          <w:b/>
          <w:bCs/>
        </w:rPr>
      </w:pPr>
      <w:r>
        <w:rPr>
          <w:b/>
          <w:bCs/>
        </w:rPr>
        <w:t>Форма 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икреплении для подготовки диссертации на соискание ученой степени кандидата наук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ез освоения образовательных программ высшего образования – программ подготовки научных и научно-педагогических кадров в аспирантуре</w:t>
      </w:r>
    </w:p>
    <w:p>
      <w:pPr>
        <w:pStyle w:val="Default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tabs>
          <w:tab w:val="clear" w:pos="708"/>
          <w:tab w:val="left" w:pos="6120" w:leader="none"/>
        </w:tabs>
        <w:jc w:val="both"/>
        <w:rPr/>
      </w:pPr>
      <w:r>
        <w:rPr>
          <w:u w:val="single"/>
        </w:rPr>
        <w:t>г. Смоленск</w:t>
      </w:r>
      <w:r>
        <w:rPr/>
        <w:tab/>
        <w:tab/>
        <w:tab/>
        <w:t xml:space="preserve">    «_____» ____________ 20__ г. </w:t>
      </w:r>
    </w:p>
    <w:p>
      <w:pPr>
        <w:pStyle w:val="Default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Смоленский государственный университет» (СмолГУ), осуществляющее образовательную деятельность на основании лицензии от 10.05.2016 № 2128, выданной Федеральной службой по надзору в сфере образования и науки, именуемое в дальнейшем Исполнитель, в лице ректора Артеменкова Михаила Николаевича, действующего на основании Устава, и ______________________________________________________________________________________, именуемый (ая) в дальнейшем Заказчик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Default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bCs/>
        </w:rPr>
        <w:t> Предмет Договора</w:t>
      </w:r>
    </w:p>
    <w:p>
      <w:pPr>
        <w:pStyle w:val="Default"/>
        <w:ind w:firstLine="567"/>
        <w:jc w:val="both"/>
        <w:rPr/>
      </w:pPr>
      <w:r>
        <w:rPr/>
        <w:t>1.1. Исполнитель обязуется предоставить, а Заказчик обязуется оплатить услугу по прикреплению Заказчика и организации его научной деятельности для подготовки диссертации на соискание ученой степени кандидата наук (далее – диссертация) без освоения образовательных программ высшего образования – программ подготовки научных и научно-педагогических кадров в аспирантуре, по научной специальности 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,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color w:val="22272F"/>
          <w:sz w:val="18"/>
          <w:szCs w:val="18"/>
        </w:rPr>
      </w:pPr>
      <w:r>
        <w:rPr>
          <w:rFonts w:cs="Times New Roman" w:ascii="Times New Roman" w:hAnsi="Times New Roman"/>
          <w:i/>
          <w:color w:val="22272F"/>
          <w:sz w:val="18"/>
          <w:szCs w:val="18"/>
        </w:rPr>
        <w:t>(код</w:t>
      </w:r>
      <w:r>
        <w:rPr>
          <w:rFonts w:cs="Times New Roman" w:ascii="Times New Roman" w:hAnsi="Times New Roman"/>
          <w:i/>
          <w:color w:val="22272F"/>
          <w:sz w:val="18"/>
          <w:szCs w:val="18"/>
          <w:lang w:val="ru-RU"/>
        </w:rPr>
        <w:t xml:space="preserve"> научной специальности, наименование научной специальности, отрасль науки</w:t>
      </w:r>
      <w:r>
        <w:rPr>
          <w:rFonts w:cs="Times New Roman" w:ascii="Times New Roman" w:hAnsi="Times New Roman"/>
          <w:i/>
          <w:color w:val="22272F"/>
          <w:sz w:val="18"/>
          <w:szCs w:val="18"/>
        </w:rPr>
        <w:t>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усмотренной номенклатурой научных специальностей, по которым присуждаются ученые степени, утверждаемой Министерством науки и высшего образования Российской Федерации, по которой совету по защите диссертаций на соискание ученой степени кандидата наук, на соискание ученой степени доктора наук, созданному на базе СмолГУ, Министерством науки и высшего образования Российской Федерации предоставлено право проведения защиты диссертаций по соответствующей научной специальности, и (или) по научной специальности, по которой СмолГУ осуществляет программу подготовки научных и научно-педагогических кадров в аспирантуре.</w:t>
      </w:r>
    </w:p>
    <w:p>
      <w:pPr>
        <w:pStyle w:val="Default"/>
        <w:ind w:firstLine="567"/>
        <w:jc w:val="both"/>
        <w:rPr/>
      </w:pPr>
      <w:r>
        <w:rPr/>
        <w:t>1.2. Срок прикрепления Заказчика для подготовки диссертации на момент подписания Договора составляет ___________________.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Взаимодействие</w:t>
      </w:r>
      <w:r>
        <w:rPr>
          <w:b/>
          <w:sz w:val="24"/>
          <w:szCs w:val="24"/>
        </w:rPr>
        <w:t xml:space="preserve"> Сторон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2.1. Исполнитель вправе:</w:t>
      </w:r>
    </w:p>
    <w:p>
      <w:pPr>
        <w:pStyle w:val="Heading"/>
        <w:tabs>
          <w:tab w:val="clear" w:pos="708"/>
          <w:tab w:val="center" w:pos="496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1. Самостоятельно осуществлять организацию научной деятельности Заказчика для подготовки диссертации без освоения образовательных программ высшего образования – программ подготовки научных и научно-педагогических кадров в аспирантуре и контроль качества научной деятельности Заказчика в соответствии с приказом Министерства науки и высшего образования Российской Федерации от 13.10.2021 № 942 «О Порядке и сроке прикрепления к образовательным организациям высшего образования, образовательным организациям дополнительного профессионального образования и научным организациям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 (адъюнктуре)» (далее – Порядок прикрепления) и локальными нормативными актами Исполнител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2.1.2. Применять к Заказчику меры поощрения и меры дисциплинарного взыскания в </w:t>
      </w:r>
      <w:r>
        <w:rPr>
          <w:b w:val="false"/>
          <w:sz w:val="24"/>
          <w:szCs w:val="24"/>
        </w:rPr>
        <w:t>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.1.3. Осуществлять организацию научной деятельности Заказчика для подготовки диссертации с использованием электронной информационно-образовательной среды, к которой предоставляется открытый доступ через информационно-телекоммуникационную сеть Интерн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2. Заказчику предоставляются академические права в соответствии с ч.</w:t>
      </w:r>
      <w:r>
        <w:rPr>
          <w:lang w:val="ru-RU"/>
        </w:rPr>
        <w:t> </w:t>
      </w:r>
      <w:r>
        <w:rPr/>
        <w:t>1 статьи 34 Федерального закона от 29.12.2012 № 273-ФЗ «Об образовании в Российской Федерации». Заказчик также вправ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2.2.1. Получать информацию от Исполнителя по вопросам организации и обеспечения надлежащего предоставления услуги, предусмотренной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2.2. Пользоваться в порядке, установленном локальными нормативными актами Исполнителя, имуществом Исполнителя, необходимым для подготовки диссертации.</w:t>
      </w:r>
    </w:p>
    <w:p>
      <w:pPr>
        <w:pStyle w:val="Style16"/>
        <w:spacing w:lineRule="auto" w:line="240"/>
        <w:ind w:firstLine="567"/>
        <w:rPr/>
      </w:pPr>
      <w:r>
        <w:rPr>
          <w:color w:val="000000"/>
          <w:sz w:val="24"/>
          <w:szCs w:val="24"/>
        </w:rPr>
        <w:t>2.2.3. Получать полную и достоверную информацию об оценке качества своей научной деятельности в соответствии с индивидуальным планом научной деятельности, а также о критериях этой оценки.</w:t>
      </w:r>
    </w:p>
    <w:p>
      <w:pPr>
        <w:pStyle w:val="Normal"/>
        <w:ind w:right="-567" w:firstLine="567"/>
        <w:jc w:val="both"/>
        <w:rPr/>
      </w:pPr>
      <w:r>
        <w:rPr/>
        <w:t>2.3. Исполнитель обязан:</w:t>
      </w:r>
    </w:p>
    <w:p>
      <w:pPr>
        <w:pStyle w:val="Normal"/>
        <w:ind w:right="-1" w:firstLine="567"/>
        <w:jc w:val="both"/>
        <w:rPr/>
      </w:pPr>
      <w:r>
        <w:rPr/>
        <w:t>2.3.1. Издать приказ о прикреплении Заказчика, выполнившего установленные законодательством Российской Федерации, локальными нормативными актами Исполнителя условия прикрепления, к СмолГУ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2. Довести до Заказчика информацию, содержащую сведения о предоставлении услуг в порядке и объеме, которые предусмотрены Законом Российской Федерации от 07.02.1992 № 2300-1 «О защите прав потребителей», Федеральным законом от 29.12.2012 № 273-ФЗ «Об образовании в Российской Федерации»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рганизовать и обеспечить надлежащее предост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, предусмотренных разделом I настоящего Договора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уги оказываются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ом прикреп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ока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</w:t>
      </w:r>
      <w:r>
        <w:rPr>
          <w:rFonts w:cs="Times New Roman" w:ascii="Times New Roman" w:hAnsi="Times New Roman"/>
          <w:sz w:val="24"/>
          <w:szCs w:val="24"/>
        </w:rPr>
        <w:t xml:space="preserve">актами Испо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ндивидуальным пла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567"/>
        <w:jc w:val="both"/>
        <w:rPr/>
      </w:pPr>
      <w:r>
        <w:rPr/>
        <w:t>2.3.4. Принимать от Заказчика плату за услуги.</w:t>
      </w:r>
    </w:p>
    <w:p>
      <w:pPr>
        <w:pStyle w:val="Normal"/>
        <w:ind w:right="-1" w:firstLine="567"/>
        <w:jc w:val="both"/>
        <w:rPr/>
      </w:pPr>
      <w:r>
        <w:rPr/>
        <w:t>2.3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 в период его обучения.</w:t>
      </w:r>
    </w:p>
    <w:p>
      <w:pPr>
        <w:pStyle w:val="Normal"/>
        <w:ind w:firstLine="567"/>
        <w:jc w:val="both"/>
        <w:rPr/>
      </w:pPr>
      <w:r>
        <w:rPr/>
        <w:t>2.4. Заказчик обязан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2.4.1. Своевременно вносить плату за предоставляемые Заказчику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в течение 3 рабочих дней после оплаты.</w:t>
      </w:r>
    </w:p>
    <w:p>
      <w:pPr>
        <w:pStyle w:val="Heading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2.4.2.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При прикреплении и в процессе работы над диссертацией своевременно предоставлять Исполнителю все необходимые документы.</w:t>
      </w:r>
    </w:p>
    <w:p>
      <w:pPr>
        <w:pStyle w:val="Normal"/>
        <w:ind w:firstLine="567"/>
        <w:jc w:val="both"/>
        <w:rPr/>
      </w:pPr>
      <w:r>
        <w:rPr/>
        <w:t>2.4.3. Соблюдать Устав, Правила внутреннего распорядка обучающихся и иные локальные нормативные акты Исполнителя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2.4.4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оимость услуг, сроки и порядок их оплаты</w:t>
      </w:r>
    </w:p>
    <w:p>
      <w:pPr>
        <w:pStyle w:val="Normal"/>
        <w:ind w:firstLine="567"/>
        <w:jc w:val="both"/>
        <w:rPr/>
      </w:pPr>
      <w:r>
        <w:rPr/>
        <w:t>3.1. Полная стоимость услуг за весь период прикрепления Заказчика к СмолГУ составляет _________________(_____________________________________________________________________________________________________________________________) рублей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Увеличение стоимости услуг после заключения настоящего Договора не допускается.</w:t>
      </w:r>
    </w:p>
    <w:p>
      <w:pPr>
        <w:pStyle w:val="Normal"/>
        <w:ind w:firstLine="567"/>
        <w:jc w:val="both"/>
        <w:rPr/>
      </w:pPr>
      <w:r>
        <w:rPr/>
        <w:t xml:space="preserve">3.2. Оплата производится в безналичном порядке путем перечисления на расчетный счет Исполнителя в сумме____________ (_______________________________________________________ _______________________________________) рублей за каждый год прикрепления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Оплата первого года прикрепления производится в срок не позднее 7 рабочих дней со дня издания приказа о прикреплении к СмолГУ. Оплата каждого последующего года прикрепления производится раз в год в срок </w:t>
      </w:r>
      <w:r>
        <w:rPr/>
        <w:t>не позднее 7 рабочих дней с момента начала очередного года прикрепления</w:t>
      </w:r>
      <w:r>
        <w:rPr>
          <w:color w:val="000000"/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зменения и расторжения Договора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обеих Сторон или в соответствии с законодательством Российской Федерации.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следующих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лучаях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4.3.1. Применение к Заказчику отчисления как меры дисциплинарного взыск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3.2. Невыполнение Заказчиком обязанностей по добросовестному выполнению индивидуального плана научной деятель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3.3. Установление нарушения порядка прикрепления к СмолГУ, повлекшего по вине Заказчика его незаконное прикрепление к СмолГ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3.4. Просрочка оплаты стоимости платных услу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3.5. Невозможность надлежащего исполнения обязательств по оказанию платных услуг вследствие действий (бездействия) Заказчика.</w:t>
      </w:r>
    </w:p>
    <w:p>
      <w:pPr>
        <w:pStyle w:val="Normal"/>
        <w:ind w:firstLine="567"/>
        <w:jc w:val="both"/>
        <w:rPr/>
      </w:pPr>
      <w:r>
        <w:rPr/>
        <w:t>4.4. Действия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4.7. Приказ об отчислении (откреплении) Заказчика из СмолГУ является основанием для прекращения или досрочного расторжения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 Исполнителя и Заказч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настоящим Договором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обнаружении недостатка услуги, в том числе оказания не в полном объеме, предусмотренном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ом прикреп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ока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</w:t>
      </w:r>
      <w:r>
        <w:rPr>
          <w:rFonts w:cs="Times New Roman" w:ascii="Times New Roman" w:hAnsi="Times New Roman"/>
          <w:sz w:val="24"/>
          <w:szCs w:val="24"/>
        </w:rPr>
        <w:t>актами Исполнителя, Заказчик вправе по своему выбору потребовать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услуги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услуги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15-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на не будет оказана в срок, Заказчик вправе по своему выбору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услуги и (или) закончить оказание услуги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услугу третьим лицам за разумную цену и потребовать от Исполнителя возмещения понесенных расход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ок действия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</w:t>
      </w:r>
      <w:r>
        <w:rPr>
          <w:lang w:val="ru-RU"/>
        </w:rPr>
        <w:t>1</w:t>
      </w:r>
      <w:r>
        <w:rPr/>
        <w:t xml:space="preserve">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>7.2. Под периодом предоставления услуги (периодом прикрепления) понимается промежуток времени с даты издания приказа о прикреплении Заказчика к СмолГУ до даты издания приказа об отчислении (откреплении) Заказчика из СмолГ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3. Настоящий Договор составлен в ____экземплярах на ____л. каждый, по одному для каждой из Сторон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</w:t>
      </w:r>
      <w:r>
        <w:rPr>
          <w:lang w:val="ru-RU"/>
        </w:rPr>
        <w:t>4</w:t>
      </w:r>
      <w:r>
        <w:rPr/>
        <w:t xml:space="preserve">.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ями Сторон, так и путем направления электронных документов, подписанных электронной цифровой подписью, или скан-копий (фотографий) документов в форматах PDF, JPG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и т.п, направленных Сторонами по адресам электронной почты, указанным в разделе «Адреса и реквизиты Сторон»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Адреса и реквизиты Сторон», путем обмена документами с использованием систем электронного документооборота, имеют юридическую силу наравне с документами, оформленными на бумажном носителе, и обязательны для исполнения Сторонами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Изменения Договора оформляются дополнительными  соглашениями  к Договору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1"/>
        <w:jc w:val="center"/>
        <w:rPr/>
      </w:pPr>
      <w:r>
        <w:rPr>
          <w:b/>
          <w:lang w:val="en-US"/>
        </w:rPr>
        <w:t>VIII</w:t>
      </w:r>
      <w:r>
        <w:rPr>
          <w:b/>
        </w:rPr>
        <w:t>. Адреса и</w:t>
      </w:r>
      <w:r>
        <w:rPr/>
        <w:t xml:space="preserve"> реквизиты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pacing w:val="5"/>
                <w:sz w:val="20"/>
              </w:rPr>
            </w:pPr>
            <w:r>
              <w:rPr>
                <w:b/>
                <w:color w:val="000000"/>
                <w:spacing w:val="5"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Cs/>
                <w:sz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«Смоленский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Cs/>
                <w:sz w:val="20"/>
              </w:rPr>
              <w:t>университет</w:t>
            </w:r>
            <w:r>
              <w:rPr>
                <w:b/>
                <w:b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: 214000, г Смолен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Пржевальского, д. 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6730015219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ПП 673001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/с 40102810445370000055</w:t>
            </w:r>
            <w:r>
              <w:rPr>
                <w:sz w:val="20"/>
              </w:rPr>
              <w:tab/>
              <w:t xml:space="preserve">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Смоленск Банка  России/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/УФК по Смоленской области г.Смоленск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/с 03214643000000016300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К по Смоленской области (СмолГУ л/с 20636Х312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16614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ПО 0208008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ВЭД 85.2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МО 667010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ГРН 102670144712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БК 00000000000000000130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u w:val="single"/>
              </w:rPr>
              <w:t>rectorat@smolgu.ru</w:t>
            </w:r>
            <w:r>
              <w:rPr>
                <w:b/>
                <w:color w:val="000000"/>
                <w:spacing w:val="2"/>
                <w:sz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u w:val="single"/>
              </w:rPr>
            </w:pPr>
            <w:r>
              <w:rPr>
                <w:sz w:val="20"/>
              </w:rPr>
              <w:t>тел. (4812)38-31-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ектор________________________</w:t>
            </w:r>
            <w:r>
              <w:rPr>
                <w:color w:val="000000"/>
                <w:spacing w:val="4"/>
                <w:sz w:val="20"/>
              </w:rPr>
              <w:t>М.Н. Артемен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 xml:space="preserve">                 </w:t>
            </w:r>
            <w:r>
              <w:rPr>
                <w:sz w:val="20"/>
              </w:rPr>
              <w:t>МП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И.О.:</w:t>
            </w: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ата рождения: _</w:t>
            </w: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Адрес места жительства:</w:t>
            </w:r>
            <w:r>
              <w:rPr>
                <w:sz w:val="20"/>
              </w:rPr>
              <w:t>_______________________</w:t>
              <w:b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аспорт: серия, номер, когда и кем выдан: </w:t>
            </w: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: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Телефон: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С Уставом СмолГУ, свидетельством о государственной аккредитации, лицензией </w:t>
      </w:r>
      <w:r>
        <w:rPr>
          <w:rStyle w:val="InternetLink"/>
          <w:b/>
          <w:color w:val="000000"/>
          <w:sz w:val="20"/>
        </w:rPr>
        <w:t>на право осуществления образовательной деятельности</w:t>
      </w:r>
      <w:r>
        <w:rPr>
          <w:b/>
          <w:sz w:val="20"/>
          <w:u w:val="single"/>
        </w:rPr>
        <w:t>, Правилами внутреннего распорядка  обучающихся ознакомлен (а)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Невыясненных вопросов по всем вышеуказанным документам не имею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Заказчик____________  </w:t>
      </w:r>
    </w:p>
    <w:p>
      <w:pPr>
        <w:pStyle w:val="Normal"/>
        <w:ind w:left="5664" w:firstLine="708"/>
        <w:jc w:val="both"/>
        <w:rPr/>
      </w:pPr>
      <w:r>
        <w:rPr>
          <w:b/>
          <w:sz w:val="20"/>
        </w:rPr>
        <w:t xml:space="preserve">        </w:t>
      </w:r>
      <w:r>
        <w:rPr>
          <w:sz w:val="20"/>
        </w:rPr>
        <w:t>(подпись)</w:t>
        <w:tab/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0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z w:val="1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2" w:hanging="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книги"/>
    <w:qFormat/>
    <w:pPr>
      <w:widowControl/>
      <w:bidi w:val="0"/>
      <w:spacing w:lineRule="atLeast" w:line="22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72BA8EDA06E93F9AF3D2C901E9E24EBEA77176C66253E3DB12FFCE7DA2B215713500BACEF070c9U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7:00Z</dcterms:created>
  <dc:creator>InnovRab</dc:creator>
  <dc:description/>
  <cp:keywords/>
  <dc:language>en-US</dc:language>
  <cp:lastModifiedBy>GL_25_09_2020</cp:lastModifiedBy>
  <dcterms:modified xsi:type="dcterms:W3CDTF">2022-07-26T11:08:00Z</dcterms:modified>
  <cp:revision>59</cp:revision>
  <dc:subject/>
  <dc:title>Форма Б</dc:title>
</cp:coreProperties>
</file>