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Участие в конференциях, доклады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2023 год </w:t>
      </w:r>
    </w:p>
    <w:p>
      <w:pPr>
        <w:pStyle w:val="Style19"/>
        <w:numPr>
          <w:ilvl w:val="0"/>
          <w:numId w:val="1"/>
        </w:numPr>
        <w:spacing w:before="280" w:after="280"/>
        <w:jc w:val="both"/>
        <w:rPr/>
      </w:pPr>
      <w:r>
        <w:rPr/>
        <w:t>Выступление на XXXI</w:t>
      </w:r>
      <w:r>
        <w:rPr>
          <w:lang w:val="en-US"/>
        </w:rPr>
        <w:t>V</w:t>
      </w:r>
      <w:r>
        <w:rPr/>
        <w:t xml:space="preserve"> Международном научном коллоквиуме «Социальные трансформации» (Смоленск) с докладом «Политическое  сознание  и  гражданская  активность  студентов  приграничных  регионов России (на материалах Смоленской области)»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2022 год</w:t>
      </w:r>
    </w:p>
    <w:p>
      <w:pPr>
        <w:pStyle w:val="Style16"/>
        <w:numPr>
          <w:ilvl w:val="0"/>
          <w:numId w:val="1"/>
        </w:numPr>
        <w:ind w:left="720" w:right="222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ступление 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иональной научной конференции «Творческое наследие Э.В. Ильенкова и современность» (Смоленск) с докладом «Спорт и социализация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».</w:t>
      </w:r>
    </w:p>
    <w:p>
      <w:pPr>
        <w:pStyle w:val="Style16"/>
        <w:ind w:left="-13" w:right="222" w:hanging="0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2021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тупление на XXII Международном научном коллоквиуме «Социальные трансформации» (СмолГУ, Смоленск) с докладом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циальные аспекты благоустройства дворовых территорий в России и Беларуси»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тупление на Международной научно-практической конференции «Новые горизонты устойчивого развития: наука, технологии, инновации» (СмолГУ, Смоленск) с докладом «Экологические установки городских социальных акторов в публикациях региональной и местной печати».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тупление на XXIV открытой научной сессии профессорско-преподавательского состава. (Витебский филиал Учреждения образования Федерации профсоюзов Беларуси «Международный университет «МИТСО») с докладом «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Экологическое сознание: опыт Европейского Союза (кейс-стади Fridays For Future)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2020 год</w:t>
      </w:r>
    </w:p>
    <w:p>
      <w:pPr>
        <w:pStyle w:val="Normal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ступление на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XIV Международной научной конференции «Сорокинские чтения–2020»</w:t>
      </w:r>
      <w:r>
        <w:rPr>
          <w:rFonts w:cs="Times New Roman;Times New Roman" w:ascii="Times New Roman;Times New Roman" w:hAnsi="Times New Roman;Times New Roman"/>
          <w:sz w:val="24"/>
        </w:rPr>
        <w:t xml:space="preserve"> (МГУ им. М.В. Ломоносова, Москва) с доклад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ротестные настроения как проявление экологического сознания (на примере глобального молодежного общественного движения “Fridays For Future”)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ступление на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научной конференции «Интеллигенция: многообразие образов и стилей жизни» (Российский государственный гуманитарный университет)</w:t>
      </w:r>
      <w:r>
        <w:rPr>
          <w:rFonts w:cs="Times New Roman;Times New Roman" w:ascii="Times New Roman;Times New Roman" w:hAnsi="Times New Roman;Times New Roman"/>
          <w:sz w:val="24"/>
        </w:rPr>
        <w:t xml:space="preserve"> с доклад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Исследование творчества Э.В. Ильенкова учеными Смоленского государственного университета (взгляды философа на отношения человека и природы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2017 год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тупление на III Всероссийской научно-практической конференции с международным участием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блемы моделирования социальных процессов: Россия и страны АТР» (Дальневосточный федеральный университет)</w:t>
      </w:r>
      <w:r>
        <w:rPr>
          <w:rFonts w:cs="Times New Roman;Times New Roman" w:ascii="Times New Roman;Times New Roman" w:hAnsi="Times New Roman;Times New Roman"/>
          <w:sz w:val="24"/>
        </w:rPr>
        <w:t xml:space="preserve"> с докладом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иполярное природомоделирование экологического сознания</w:t>
      </w:r>
      <w:r>
        <w:rPr>
          <w:rFonts w:cs="Times New Roman;Times New Roman" w:ascii="Times New Roman;Times New Roman" w:hAnsi="Times New Roman;Times New Roman"/>
          <w:sz w:val="24"/>
        </w:rPr>
        <w:t>»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убликации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2023 год </w:t>
      </w:r>
    </w:p>
    <w:p>
      <w:pPr>
        <w:pStyle w:val="Style16"/>
        <w:numPr>
          <w:ilvl w:val="0"/>
          <w:numId w:val="5"/>
        </w:numPr>
        <w:shd w:fill="FFFFFF" w:val="clear"/>
        <w:rPr/>
      </w:pPr>
      <w:r>
        <w:rPr>
          <w:rFonts w:cs="Times New Roman;Times New Roman" w:ascii="Times New Roman;Times New Roman" w:hAnsi="Times New Roman;Times New Roman"/>
          <w:shd w:fill="FFFFFF" w:val="clear"/>
        </w:rPr>
        <w:t xml:space="preserve">Двойнев В.В., Кажанов О.А., Сухова Е.Е. Стереотипы политического сознания и поведения смоленского студенчества: анализ результатов социологического исследования // </w:t>
      </w:r>
      <w:r>
        <w:rPr>
          <w:rFonts w:cs="Times New Roman;Times New Roman" w:ascii="Times New Roman;Times New Roman" w:hAnsi="Times New Roman;Times New Roman"/>
        </w:rPr>
        <w:t>Социальные трансформации: сборник научных статей / отв. ред. А.Г. Егоров; Смоленский государственный университет. Смоленск: Изд-во СмолГУ, 2023. С. 34-4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2022 год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Двойнев В.В. Освещение тем экологии в региональной прессе (результаты анализа содержания газеты «Смоленские новости»//</w:t>
      </w:r>
      <w:r>
        <w:rPr>
          <w:rFonts w:cs="Times New Roman;Times New Roman" w:ascii="Times New Roman;Times New Roman" w:hAnsi="Times New Roman;Times New Roman"/>
          <w:iCs/>
          <w:lang w:val="de-DE"/>
        </w:rPr>
        <w:t>Russian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lang w:val="de-DE"/>
        </w:rPr>
        <w:t>Economic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lang w:val="de-DE"/>
        </w:rPr>
        <w:t>Bulletin</w:t>
      </w:r>
      <w:r>
        <w:rPr>
          <w:rFonts w:cs="Times New Roman;Times New Roman" w:ascii="Times New Roman;Times New Roman" w:hAnsi="Times New Roman;Times New Roman"/>
          <w:iCs/>
        </w:rPr>
        <w:t>. 2022, Т.5. №5. С. 34-42.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iCs/>
        </w:rPr>
        <w:t>Алексахина А.А., Двойнев В.В. Инфраструктура спорта как фактор социальной адаптации горожан//Творческое наследие Э.В. Ильенкова и современность. 2022. №8. С. 13-18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2021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Двойнев В.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циокультурное пространство постсоветского города: проявления социального неравенства в архитектуре Смоленска// Человек: образ и сущность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2021. №1(45). С. 85-95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I: 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0.31249/chel/2021.01.05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Двойнев В.В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цессы глобализации и интеграции европейского образования как фактор трансформации экологического сознания граждан Евросоюза и РФ//Научный альманах. 2021. № 3-2. С. 160–163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Двойнев В.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циология города. Методология и методы социологического исследования городов и городских сообществ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ктикум для бакалавриат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9.03.01 Социология. Смоленск: Изд-во СмолГУ, 2021. 28 с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Двойнев В.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ология и методы социологического исследования: рабочая тетрадь для бакалавриата 39.03.01 Социология. Смоленск: Изд-во СмолГУ, 2021. 42 с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2020 год</w:t>
      </w:r>
    </w:p>
    <w:p>
      <w:pPr>
        <w:pStyle w:val="Style16"/>
        <w:numPr>
          <w:ilvl w:val="0"/>
          <w:numId w:val="9"/>
        </w:numPr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войнев В.В., Сухова Е.Е., Сидорова А.С., Машкова И.Ю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готовка волонтеров в сфере охраны психического здоровья (опыт социологической оценки эффективности мероприятий в рамках социального проекта «Здоровье души»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// Бюллетень науки и практики. 2020. № 8. С. 244–250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2019 год</w:t>
      </w:r>
    </w:p>
    <w:p>
      <w:pPr>
        <w:pStyle w:val="Style16"/>
        <w:numPr>
          <w:ilvl w:val="0"/>
          <w:numId w:val="9"/>
        </w:numPr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войнев В.В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Экологические проблемы города в публикациях местной печа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//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естник РГГУ. Серия «Философия. Социология. Искусствовед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2019. № 4. С. 61–70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2018 год</w:t>
      </w:r>
    </w:p>
    <w:p>
      <w:pPr>
        <w:pStyle w:val="Style16"/>
        <w:numPr>
          <w:ilvl w:val="0"/>
          <w:numId w:val="9"/>
        </w:numPr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войнев В.В., Сухова Е.Е., Сидорова А.С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мощь семьям зависимых на приходах (опыт участников социального проекта «Содействие»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// Бюллетень науки и практики. 2018. № 2. С. 395–402.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2017 год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горов А.Г., Двойнев В.В., Сухова Е.Е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моленск – Хаген: международные кросскультурные исслед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//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овременная Европа</w:t>
      </w:r>
      <w:r>
        <w:rPr>
          <w:rStyle w:val="HTML"/>
          <w:rFonts w:cs="Times New Roman;Times New Roman" w:ascii="Times New Roman;Times New Roman" w:hAnsi="Times New Roman;Times New Roman"/>
          <w:i w:val="false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7. № 2. С. 135–141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2016 год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Dvoinev V. </w:t>
      </w:r>
      <w:r>
        <w:rPr>
          <w:rStyle w:val="HTML"/>
          <w:rFonts w:cs="Times New Roman;Times New Roman" w:ascii="Times New Roman;Times New Roman" w:hAnsi="Times New Roman;Times New Roman"/>
          <w:i w:val="false"/>
          <w:sz w:val="24"/>
          <w:szCs w:val="24"/>
          <w:lang w:val="de-DE"/>
        </w:rPr>
        <w:t xml:space="preserve">Transformationen des städtischen Raums aus soziologischer Sicht //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de-DE"/>
        </w:rPr>
        <w:t>Heinze, Th.; Bertels L. (Hrsg.) Internationales Kulturmanagement. Zur kulturellen Infra- und Angebotsstruktur der Städte Hagen und Smolensk Wiesbaden: Springer Fachmedien, 2016. S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de-DE"/>
        </w:rPr>
        <w:t xml:space="preserve"> 133–1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Определение HTML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rFonts w:cs="Times New Roman;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autoSpaceDE w:val="false"/>
      <w:jc w:val="left"/>
    </w:pPr>
    <w:rPr>
      <w:rFonts w:ascii="Tahoma" w:hAnsi="Tahoma" w:eastAsia="Times New Roman;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1249/chel/2021.01.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0:00Z</dcterms:created>
  <dc:creator>ВД</dc:creator>
  <dc:description/>
  <cp:keywords/>
  <dc:language>en-US</dc:language>
  <cp:lastModifiedBy>GL_06_03_2024</cp:lastModifiedBy>
  <dcterms:modified xsi:type="dcterms:W3CDTF">2024-09-15T15:54:00Z</dcterms:modified>
  <cp:revision>7</cp:revision>
  <dc:subject/>
  <dc:title/>
</cp:coreProperties>
</file>