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общежитии N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моленск</w:t>
        <w:tab/>
        <w:tab/>
        <w:tab/>
        <w:tab/>
        <w:tab/>
        <w:tab/>
        <w:tab/>
        <w:tab/>
        <w:tab/>
        <w:t>«____» 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Смоленский государственный университет» (далее – Университет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в    дальнейшем «Наймодатель», в лице начальника управления имущественным комплексом Буренкова Максима Павловича, действующего на основании приказа ректора Университета, и гражданин (ка) __________________________________________________________________________________, именуемый(ая) в дальнейшем  Нанимателем,  с  другой стороны, вместе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ймодатель предоставляет, а Наниматель принимает для временного проживания на период обучения место в общежитии Университета (далее – жилое помещение), расположенном по адресу: Смоленская область, г. Смоленск, ул. ________________________, д.____ (общежитие № _____). Номер комнаты определяется в день заселения и указывается во внутренних документах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ередача жилого помещения Наймодателем Нанимателю осуществляется при подписании настоящего Договора. С этого момента обязательства Сторон по передаче жилого помещения считаются исполненными. Настоящий Договор имеет силу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Жилое помещение предоставляется в связи с обучением.              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время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текущий ремонт жилого помещения по предварительному согласованию с заведующим хозяйством общежития. Самовольное переустройство или перепланировка жилого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ниматель может иметь иные права, предусмотренные законодательством Российской Федерации, Положением об общежитии, Правилами внутреннего распорядка обучающихся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рого соблюдать правила пользования жилым помещением, установленные Жилищным кодексом Российской Федерации, настоящим договором, Положением об общежитии федерального государственного бюджетного образовательного учреждения высшего образования «Смоленский государственный университет» (далее – Положение об общежитии), Правилами внутреннего распоряд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ными локальными актами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временно предоставлять необходимые документы для оформления временной регистрации по месту пребывания при заселении, а также при замене паспорта (при достижении 20 - летнего возраста, смене фамилии и т.д.). В случае отчисления или досрочного выезда из общежития на новое место пребывания сняться с регистрационного учета у специалиста по паспортному режиму (если Наниматель – иностранный гражданин – у специалиста международного отде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еспечивать сохранность жилого помещения и имущества Наймодателя (оборудование, инвентарь и т.п.), находящегося в жилом помещении (блоках) и местах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держивать надлежащее состояние жилого помещ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оевременно вносить плату за пользование жилым помещением и коммунальными услугами (обязательные платежи). Обязанность вносить плату за жилое помещение и коммунальные услуги возникает с момента заключения настоящего Догов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евременно освобождать занимаемое жилое помещение и переселяться на время ремонта общежития в другое жилое помещение, предоставленное Наймодателем в порядке, предусмотренном локальными нормативными актами Универс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проверки режима проживания, пожарной и электробезопасности, а также для выполнения необходимых работ. Наниматель признает за Наймодателем право на доступ в отсутствие Нанимателя, заведующего хозяйством общежития/вахтера общежития в присутствии охранника, в занимаемое жилое помещение в связи с необходимостью осуществления вселения в комнату других проживающих и предотвращения авари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бнаружении неисправностей жилого помещения или санитарно-технического и иного оборудования, находящегося в нем, немедленно сообщить о них заведующему хозяйством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льзование жилым помещением с учетом соблюдения прав и законных интересов соседей, требований техники безопасности и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11) при расторжении или прекращении настоящего Договора освободить жилое помещение и погасить задолженность по настоящему договору найма, а также сдать его в течение 3 (трех) рабочих дней Наймодателю в надлежащем состоя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Наниматель жилого помещения несет иные обязанности, предусмотренные законодательством Российской Федерации, Положением об общежитии, Правилами внутреннего распорядка обучающихся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Найм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йм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 и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оргнуть настоящий Договор в случаях нарушения Нанимателем жилищного законодательства,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необходимости переселять Нанимателя в другую комнату общежитий Универс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ймодатель может иметь иные права, предусмотренные законодательством Российской Федерации, Положением об общежитии, Правилами внутреннего распорядка обучающихся и иными локальными актами Наймо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егистрировать Нанимателя на весь срок обучения в органе регистрационного учета по адресу временного проживания и выдать оригинал свидетельства на р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ять текущий и капитальный ремонт жилого помещения (при наличии соответствующего финансир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едоставить Нанимателю на время проведения ремонта и/или реконструкции общежития иное жилое помещение. Информировать Нанимателя о проведении ремонта или реконструкции общежития не позднее, чем за 30 (тридцать) дней до начала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заселении информировать Нанимателя о его правах и обязанностях, а также о нормативных документах, связанных с организацией деятельности общежитий и вносимых в ни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Downloads/%D0%9F%D1%80%D0%BE%D0%B5%D0%BA%D1%82%20%D0%9F%D0%BE%D0%BB%D0%BE%D0%B6%D0%B5%D0%BD%D0%B8%D1%8F%20%D0%BE%D0%B1%20%D0%BE%D0%B1%D1%89%D0%B5%D0%B6%D0%B8%D1%82%D0%B8%D0%B8%202020.doc" \l "P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ункта 2.2. настоящего Договора;</w:t>
      </w:r>
    </w:p>
    <w:p>
      <w:pPr>
        <w:pStyle w:val="ConsPlusNormal"/>
        <w:ind w:firstLine="540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7) Наймодатель несет иные обязанности, предусмотренные законодательством Российской Федерации, Положением об общежитии, Правилами внутреннего распорядка обучающихся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торжение и прекращение Договор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 и освободить жилое помещение в порядке, предусмотренном подпунктом 11 пункта 2.2. настоящего Догов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торжение настоящего Договора по требованию Наймодателя допускается в случае нарушения Нанимателем жилищного законодательства Российской Федерации 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несения Нанимателем платы за пользование жилым помещением в полном объеме в течение более 3 (трех)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я или повреждения жилого помещения На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я жилого помещения не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прекращается в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тратой (разрушением)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мертью На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окончанием срока обучения, предоставлением Нанимателю академического отпуска, переводом на заочную форму обучения, в случае выезда Нанимателя в другое место жительства, отсутствия Нанимателя в общежитии без письменного предупреждения более 2 (двух) месяцев подряд и иных случаях, установленных Положением об общежитии и Правилами внутреннего распорядк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Наниматель вносит плату за пользование жилым помещением в размере, определенном приказом ректора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лата за пользование жилым помещением в общежитии производится ежемесячно до 10 (десятого) числа месяца, следующего за истекшим месяцем. Наниматель вправе произвести плату за пользование жилым помещением сразу за несколько месяцев вперед (за семестр, за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се расходы по перечислению денежных средств по настоящему Договору возлагаются на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еся категории лиц, указанные в части 5 статьи 36 Федерального закона от 29.12.2012 №273-ФЗ «Об образовании в Российской Федерации» освобождаются от внесения платы за проживание в общежитии, а именно: дети-сироты и дети, оставшиеся без попечения родителей; признанные в установленном порядке инвалидами I и II групп, детьми-инвалидами и инвалидами с детства;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являющиеся инвалидами вследствие военной травмы или заболевания, полученных в период прохождения военной службы, и ветеранами боевых действ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аймодатель оставляет за собой право изменения размера платы за проживание в общежитиях в одностороннем порядке после утверждения его ректором Университета. В случае изменения размера платы за проживание в общежитиях стоимость проживания подлежит перерасчету в соответствии с новым размером с момента его утверждения. Перерасчету подлежит также и период, оплаченный вперед по ранее действовавшим расцен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между сторонами по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ичинения ущерба Наймодателю, Наниматель возмещает причиненный ущерб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 документов, денег, ценных вещей и драгоценностей Нанимателя, Наймодатель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возникновения чрезвычайных и непредотвратимых событий (стихийных бедствий, пожаров, наводнений и других обстоятельств непреодолимой силы) Стороны освобождаются от ответственности за неисполн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вступает в силу со дня подписания и действует до окончания срока обучения Нанимателя по очной форме в Универс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Любые изменения условий Договора оформляются Дополнительным соглашением к Договору, заключенным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 и для осуществления регистрации по месту врем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аниматель подтверждает, что ознакомлен с локальными нормативными актами Университета, устанавливающими правила проживания в общежитии, в том числе Положением об общежитии, Правилами внутреннего распорядка обучающихся, Инструкциями по соблюдению Правил техники безопасности и пожарной безопасности в общежи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анными выше локальными нормативными актами ознакомлен (а)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15"/>
      </w:tblGrid>
      <w:tr>
        <w:trPr>
          <w:trHeight w:val="5736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йм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образовательное учреждение высшего образования «Смол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: 214000, г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ржевальского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6730015219; КПП 6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/с 401028104453700000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ение Смоленск Банка Росси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УФК по Смоленской области 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с 0321464300000001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ФК по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молГУ л/с 20636Х31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016614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ПО 02080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МО 66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РН 1026701447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rectorat@smolgu.ru</w:t>
              </w:r>
            </w:hyperlink>
            <w:r>
              <w:rPr>
                <w:rFonts w:cs="Times New Roman" w:ascii="Times New Roman" w:hAnsi="Times New Roman"/>
                <w:szCs w:val="20"/>
              </w:rPr>
              <w:t>, тел. (4812)38-3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управления имущественным комплексом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  </w:t>
            </w:r>
            <w:r>
              <w:rPr>
                <w:rFonts w:cs="Times New Roman" w:ascii="Times New Roman" w:hAnsi="Times New Roman"/>
                <w:szCs w:val="24"/>
              </w:rPr>
              <w:t>М.П. Бур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eastAsia="zh-CN" w:bidi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lang w:eastAsia="zh-CN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Дата рождения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 xml:space="preserve">Паспортные данные_________________________________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Адрес места жительства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Телефон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__________________________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molg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BolgovaV.V</dc:creator>
  <dc:description/>
  <cp:keywords/>
  <dc:language>en-US</dc:language>
  <cp:lastModifiedBy>Гордеев</cp:lastModifiedBy>
  <cp:lastPrinted>2024-08-15T10:10:00Z</cp:lastPrinted>
  <dcterms:modified xsi:type="dcterms:W3CDTF">2024-08-22T07:24:00Z</dcterms:modified>
  <cp:revision>28</cp:revision>
  <dc:subject/>
  <dc:title/>
</cp:coreProperties>
</file>