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ие в конференциях, доклад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1 год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Выступление на XIII Всероссийской научной конференции с международным участием «Политическая жизнь Западной Европы: античность, средние века, новое и новейшее время», посвященной 90-летию доктора исторических наук, профессора Евгения Васильевича Кузнецова – 2021 с докладом «Восприятие страны Восходящего солнца в ходе первых контактов англичан с японцам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ление на Международном молодежном научном форуме «ЛОМОНОСОВ-2021» - 2021 с докладом «The Illustrated London News 1853-1854 гг. об «открытии» Японии»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0 год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Выступление на Международном молодежном научном форуме «ЛОМОНОСОВ-2020» - 2020 с докладом «Викторианские леди в Стране восходящего солнца: путевые заметки  первых британских путешественниц»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ублик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19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чикова С.П. Всемирное выставочное движение в Европе XIX века как способ формирования образа Японии // Известия Смоленского государственного университета. 2019. № 3 (47). С. 353-36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20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чикова С.П. Викторианская леди в Стране восходящего солнца: образ Японии в произведении  Изабеллы Берд «Нехоженные тропы в Японии» // Известия Смоленского государственного университета.  2020.  № 3 (51).  С. 167-182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Мальчикова С.П. Викторианские леди в Стране восходящего солнца: путевые заметки  первых британских путешественниц // Материалы Международного молодежного научного форума «ЛОМОНОСОВ-2020». Второе издание: переработанное и дополненное / Отв.ред. И.А. Алешковский, А.В. Андриянов, Е.А. Антипов. [Электронный ресурс] – М.: МАКС Пресс, 202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чикова С.П. Представления о Японии в Англии во второй половине XIX века // Личность и общество в историческом процессе. Сборник статей Международной научно-практической конференции. Рязань. 2020. С. 465-47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21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Мальчикова С.П. Пути формирования системы представлений о Японии в Англии во второй половине XIX века // Вестник СВГУ. История. Том 2. Выпуск 1. 2021 г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Мальчикова С.П.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llustra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ond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s</w:t>
      </w:r>
      <w:r>
        <w:rPr>
          <w:rFonts w:cs="Times New Roman" w:ascii="Times New Roman" w:hAnsi="Times New Roman"/>
          <w:sz w:val="24"/>
        </w:rPr>
        <w:t xml:space="preserve"> 1853-1854 гг. об «открытии» Японии // Материалы Международного молодежного научного форума «ЛОМОНОСОВ-2021» / Отв. ред. И.А. Алешковский, А.В. Андриянов, Е.А. Антипов, Е.И. Зимакова. [Электронный ресурс] – М.: МАКС Пресс, 2021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Мальчикова С.П. Женщины-путешественницы викторианской эпохи в Японии // Актуальные проблемы изучения и преподавания всеобщей истории и международных отношений. Сборник статей Международной научно-практической конференции. Рязань. 2021. С. 268-273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Мальчикова С.П. «Открытие» Японии на страницах The Illustrated London News (1853-1854) // Вестник Брянского государственного университета. История. 2021. Т2. №1. С. 43-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51:00Z</dcterms:created>
  <dc:creator>Windows User</dc:creator>
  <dc:description/>
  <dc:language>en-US</dc:language>
  <cp:lastModifiedBy>Windows User</cp:lastModifiedBy>
  <dcterms:modified xsi:type="dcterms:W3CDTF">2021-11-21T19:58:00Z</dcterms:modified>
  <cp:revision>2</cp:revision>
  <dc:subject/>
  <dc:title/>
</cp:coreProperties>
</file>