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ях, докла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Всероссийской научно-практической конференции с международным участием (Рамзаевские чтения) «Языковое и литературное образование в современном обществе – 2018» с докладом «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младших школьников редактированию письменных высказываний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VI Международной научно-практической конференции «Вопросы современной филологии и проблемы методики обучения языкам» с докладом «Унификация процесса обучения русскому языку в начальной школе: плюсы и минусы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ступление на Пятой Всероссийской научно-практической конференции «Актуальные вопросы профессиональной подготовки современного учителя начальной школы» с докладом «Формирование представлений младших школьников о средствах выражения падежных значений имён существительны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ступление на Шестой Всероссийской научной конференции «Актуальные вопросы профессиональной подготовки современного учителя начальной школы» с докладом «Особенности проведения языкового анализа в начальной школе»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Международной научно-практической 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Начальное филологическое образование и подготовка учителя в аксиологическом аспекте» с докладом «</w:t>
      </w:r>
      <w:r>
        <w:rPr>
          <w:rFonts w:cs="Times New Roman" w:ascii="Times New Roman" w:hAnsi="Times New Roman"/>
          <w:sz w:val="24"/>
          <w:szCs w:val="24"/>
        </w:rPr>
        <w:t>От осознанного выбора формы глагола – к связности текст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Выступление н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сероссийской научной конференции «Актуальные вопросы профессиональной подготовки современного учителя начальной школы» с докладом «Лента букв как средство систематизации знаний первоклассников о фонетико-графической системе русского языка». 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бликац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Харченко О.О. От осознанного выбора формы глагола – к связности ткста. /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е филологическое образование и подготовка учителя в аксиологическом аспекте</w:t>
      </w:r>
      <w:r>
        <w:rPr>
          <w:rFonts w:cs="Times New Roman" w:ascii="Times New Roman" w:hAnsi="Times New Roman"/>
          <w:sz w:val="24"/>
          <w:szCs w:val="24"/>
        </w:rPr>
        <w:t xml:space="preserve">: материалы Международной научно-практической конференции, </w:t>
      </w:r>
      <w:r>
        <w:rPr>
          <w:rFonts w:cs="Times New Roman" w:ascii="Times New Roman" w:hAnsi="Times New Roman"/>
          <w:color w:val="000000"/>
          <w:sz w:val="24"/>
          <w:szCs w:val="24"/>
        </w:rPr>
        <w:t>27 февраля 2020 г. – М.: Изд-во «Экон-Инфрм». 2020. С. 133 – 138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О.О. Обучение младших школьников «чтению» лингвистической информации, представленной в табличной форме / Начальное образование: проблемы и перспективы: материалы III Международной научно-практической конференции, 25 мюля 2020 г. – г. Наманган, НамГУ, 2019. С. 73 – 79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ченко О.О., Курлыгина О.Е. Русский язык. 1 класс. Контрольно-измерительные материалы. Предварительный, текущий, итоговый контроль: учеб. пособие для общеобразоват. организаций. – М.: Просвещение, 2020. – 80 с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ченко О.О., Курлыгина О.Е. Русский язык. 2 класс. Контрольно-измерительные материалы. Предварительный, текущий, итоговый контроль: учеб. пособие для общеобразоват. организаций. – М.: Просвещение, 2020. – 112 с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ченко О.О., Курлыгина О.Е. Русский язык. 3 класс. Контрольно-измерительные материалы. Предварительный, текущий, итоговый контроль: учеб. пособие для общеобразоват. организаций. – М.: Просвещение, 2020. – 96 с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ченко О.О., Курлыгина О.Е. Русский язык. 4 класс. Контрольно-измерительные материалы. Предварительный, текущий, итоговый контроль: учеб. пособие для общеобразоват. организаций. – М.: Просвещение, 2020. – 96 с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Харченко О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м младших школьников редактировать собственные тексты / Начальная школа. №2, 2019. С. 26 – 30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О.О., Курлыгина О.Е. Лингвистическая задача: развивающие и обучающие возможности / Начальная школа. №10, 2019. С. 36 – 42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ченко О.О. Формирование пунктуационных умений младших школьников с привлечением «отрицательного» материала // Начальное образование: проблемы и решения: материалы II междунар. научно-практ. конференции (1 марта 2019). Вып. 2 – Наманган: НамГУ. С. 65 – 73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Харченко О.О., Курлыгина О.Е. Русский язык: формирование орфографических, грамматических и речевых умений: 1 класс (учебное пособие). – Ростов н/Д: Феникс-Т, 2019. 40 с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Харченко О.О., Курлыгина О.Е. Русский язык: формирование орфографических, грамматических и речевых умений: 2 класс (учебное пособие). – Ростов н/Д: Феникс-Т, 2019. 94 с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Харченко О.О., Курлыгина О.Е. Русский язык: формирование орфографических, грамматических и речевых умений: 3 класс (учебное пособие). – Ростов н/Д: Феникс-Т, 2019. 96 с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Харченко О.О., Курлыгина О.Е. Русский язык: формирование орфографических, грамматических и речевых умений: 4 класс (учебное пособие). – Ростов н/Д: Феникс-Т, 2019. 96 с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Харченко О.О. Унификация процесса обучения русскому языку в начальной школе: плюсы и минусы / Вопросы современной филологии и проблемы методики обучения языкам: материалы международной научно-практической конференции. – Изд-во БГИТУ, 2018. С. 83 – 91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Харченко О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младших школьников редактированию письменных высказываний / </w:t>
      </w:r>
      <w:r>
        <w:rPr>
          <w:rFonts w:cs="Times New Roman" w:ascii="Times New Roman" w:hAnsi="Times New Roman"/>
          <w:sz w:val="24"/>
          <w:szCs w:val="24"/>
        </w:rPr>
        <w:t>Языковое и литературное образование в современном обществе: материалы всероссийской научно-практической конференции с международным участием / РГПУ им. А.И. Герцена / СПб: Изд-во ВВМ, 2018. С. 193 – 200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Харченко О.О., Курлыгина О.Е. </w:t>
      </w:r>
      <w:r>
        <w:rPr>
          <w:b w:val="false"/>
          <w:bCs w:val="false"/>
          <w:color w:val="231F20"/>
          <w:sz w:val="24"/>
          <w:szCs w:val="24"/>
        </w:rPr>
        <w:t>Русский язык. 1 класс. Контрольно-измерительные материалы. Предварительный, текущий, итоговый контроль: учеб. пособие для общеобразоват. организаций. – М.: Просвещение / Учлит, 2017. – 80 с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Харченко О.О., Курлыгина О.Е. </w:t>
      </w:r>
      <w:r>
        <w:rPr>
          <w:b w:val="false"/>
          <w:bCs w:val="false"/>
          <w:color w:val="231F20"/>
          <w:sz w:val="24"/>
          <w:szCs w:val="24"/>
        </w:rPr>
        <w:t>Русский язык. 2 класс. Контрольно-измерительные материалы. Предварительный, текущий, итоговый контроль: учеб. пособие для общеобразоват. организаций. – М.: Просвещение / Учлит, 2017. – 96 с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Харченко О.О., Курлыгина О.Е. </w:t>
      </w:r>
      <w:r>
        <w:rPr>
          <w:b w:val="false"/>
          <w:bCs w:val="false"/>
          <w:color w:val="231F20"/>
          <w:sz w:val="24"/>
          <w:szCs w:val="24"/>
        </w:rPr>
        <w:t>Русский язык. 3 класс. Контрольно-измерительные материалы. Предварительный, текущий, итоговый контроль: учеб. пособие для общеобразоват. организаций. – М.: Просвещение / Учлит, 2017. – 96 с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Харченко О.О., Курлыгина О.Е. </w:t>
      </w:r>
      <w:r>
        <w:rPr>
          <w:b w:val="false"/>
          <w:bCs w:val="false"/>
          <w:color w:val="231F20"/>
          <w:sz w:val="24"/>
          <w:szCs w:val="24"/>
        </w:rPr>
        <w:t>Русский язык. 4 класс. Контрольно-измерительные материалы. Предварительный, текущий, итоговый контроль: учеб. пособие для общеобразоват. организаций. – М.: Просвещение / Учлит, 2017. – 96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6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ченко О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инение по картине как речевое упражнение комплексного характера / Маршаковские чтения: материалы III Всероссийской научно-практической конференции. – М.: МГПУ, 2016. С. 287 – 292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ченко О.О., Соловейчик М.С. </w:t>
      </w:r>
      <w:r>
        <w:rPr>
          <w:rFonts w:cs="Times New Roman" w:ascii="Times New Roman" w:hAnsi="Times New Roman"/>
          <w:sz w:val="24"/>
          <w:szCs w:val="24"/>
        </w:rPr>
        <w:t>Современные подходы к обучению орфографии в начальных классах. Лекции 1–4 (Материалы для слушателей дистанционных курсов повышения квалификации от Пед. ун-та «Первое сентября» и Отделения педагогического образования ФГП МГУ им. М.В. Ломоносова)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Изд. дом «Первое сентября», 2016. 64 с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ченко О.О., Соловейчик М.С. </w:t>
      </w:r>
      <w:r>
        <w:rPr>
          <w:rFonts w:cs="Times New Roman" w:ascii="Times New Roman" w:hAnsi="Times New Roman"/>
          <w:sz w:val="24"/>
          <w:szCs w:val="24"/>
        </w:rPr>
        <w:t>Современные подходы к обучению орфографии в начальных классах. Лекции 5–8 (Материалы для слушателей дистанционных курсов повышения квалификации от Пед. ун-та «Первое сентября» и Отделения педагогического образования ФГП МГУ им. М.В. Ломоносова)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Изд. дом «Первое сентября», 2016. 7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20:00Z</dcterms:created>
  <dc:creator>Илюха</dc:creator>
  <dc:description/>
  <cp:keywords/>
  <dc:language>en-US</dc:language>
  <cp:lastModifiedBy>1</cp:lastModifiedBy>
  <dcterms:modified xsi:type="dcterms:W3CDTF">2021-03-19T09:56:00Z</dcterms:modified>
  <cp:revision>4</cp:revision>
  <dc:subject/>
  <dc:title/>
</cp:coreProperties>
</file>